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jämställd </w:t>
      </w:r>
      <w:r>
        <w:rPr>
          <w:szCs w:val="16"/>
        </w:rPr>
        <w:t xml:space="preserve">forskning och </w:t>
      </w:r>
      <w:r>
        <w:rPr/>
        <w:t>likvärdig</w:t>
      </w:r>
      <w:r>
        <w:rPr>
          <w:szCs w:val="16"/>
        </w:rPr>
        <w:t xml:space="preserve"> behandling av hjärt-kärlsjukdomar hos kvinnor.</w:t>
      </w:r>
      <w:r>
        <w:rPr>
          <w:vanish/>
          <w:highlight w:val="yellow"/>
        </w:rPr>
        <w:t>&gt;&gt;</w:t>
      </w:r>
    </w:p>
    <w:p>
      <w:pPr>
        <w:pStyle w:val="Heading1"/>
        <w:rPr/>
      </w:pPr>
      <w:r>
        <w:rPr/>
        <w:t>Motivering</w:t>
      </w:r>
    </w:p>
    <w:p>
      <w:pPr>
        <w:pStyle w:val="Normal"/>
        <w:rPr/>
      </w:pPr>
      <w:r>
        <w:rPr/>
        <w:t>I hälso- och sjukvårdslagen fastställs det att målet för hälso- och sjukvården är en god hälsa och vård på lika villkor för hela befolkningen. I lagen anges det vidare att vården skall ges med respekt för alla människors lika värde och för den enskilda människans värdighet. Lagstiftningen innehåller således en kraftfull betoning av likvärdighetsprincipen.</w:t>
      </w:r>
    </w:p>
    <w:p>
      <w:pPr>
        <w:pStyle w:val="Normaltindrag"/>
        <w:rPr/>
      </w:pPr>
      <w:r>
        <w:rPr/>
        <w:t>Hjärt-kärlsjukdom är den vanligaste dödsorsaken hos såväl kvinnor som män i Sverige. Nära 27 000 personer drabbas av hjärtinfarkt varje år, omkring 40 procent av dem är kvinnor.</w:t>
      </w:r>
    </w:p>
    <w:p>
      <w:pPr>
        <w:pStyle w:val="Normaltindrag"/>
        <w:rPr/>
      </w:pPr>
      <w:r>
        <w:rPr/>
        <w:t>Symtomen på hjärtinfarkt skiljer sig ofta mellan kvinnor och män, vilket beror på att våra hjärtan är olika. Enligt Hjärt-Lungfonden har det forskats för lite på kvinnors hjärtan och de resultat som finns är inte i tillräcklig utsträckning redovisade efter kön. Det finns därmed ett stort behov av mer kunskap om skillnaderna mellan mäns och kvinnors hjärtsjukdom.</w:t>
      </w:r>
    </w:p>
    <w:p>
      <w:pPr>
        <w:pStyle w:val="Normaltindrag"/>
        <w:rPr/>
      </w:pPr>
      <w:r>
        <w:rPr/>
        <w:t>Opionsundersökningar visar att hjärtsjukdom fortfarande ses som en manlig sjukdom. Det är en attityd som kan vara livshotande om det leder till att symtomen hos kvinnor inte tas på allvar. Enligt en svensk studie påverkar såväl kön som socioekonomisk ställning tillgången till kranskärlskirurgi. En annan studie visar att fler kvinnor och äldre hamnar på vanlig vårdavdelning istället för på hjärtintensiven efter en hjärtinfarkt.</w:t>
      </w:r>
    </w:p>
    <w:p>
      <w:pPr>
        <w:pStyle w:val="Normaltindrag"/>
        <w:rPr/>
      </w:pPr>
      <w:r>
        <w:rPr/>
        <w:t>Myndigheten för vårdanalys (Myva) inrättades den 1 januari 2011. Myndigheten har till uppgift att ur ett patient-, brukar- och medborgarperspektiv följa upp och analysera verksamheter och förhållanden inom hälso- och sjukvård, tandvård samt i gränssnittet mellan vård och omsorg (SFS 2010:1385). Motionärerna anser att det är av största vikt att den nya myndigheten följer upp och analyserar hur kommuner, landsting och regioner följer hälso- och sjukvårdslagen i det avseende som motionen tar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Johan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9</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behandling av hjärt-kärlsjukdomar hos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0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2-05T09:55:00Z</cp:lastPrinted>
  <dcterms:modified xsi:type="dcterms:W3CDTF">2012-12-05T09:00:00Z</dcterms:modified>
  <cp:revision>2</cp:revision>
  <dc:subject>Forskning och behandling av hjärt-kärlsjukdomar hos kvinnor</dc:subject>
  <dc:title>S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5186489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FF0FDAFF-2B7D-4F71-9463-06537C4798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030069</vt:lpwstr>
  </property>
  <property fmtid="{D5CDD505-2E9C-101B-9397-08002B2CF9AE}" pid="15" name="MotionarLista">
    <vt:lpwstr>Svensson, Suzanne (S)\Jeppsson, Peter (S)\Haglö, Kerstin (S)\Strand, Thomas (S)\Larsson, Hillevi (S)\Hellman, Jörgen (S)\Engle, Kerstin (S)\Lindestam, Åsa (S)\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Peter Jeppsson (S), Kerstin Haglö (S), Thomas Strand (S), Hillevi Larsson (S), Jörgen Hellman (S), Kerstin Engle (S), Åsa Lindestam (S), 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So47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orskning och behandling av hjärt-kärlsjukdomar hos kvinno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behandling av hjärt-kärlsjukdomar hos kvinn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3000320030069</vt:lpwstr>
  </property>
  <property fmtid="{D5CDD505-2E9C-101B-9397-08002B2CF9AE}" pid="50" name="nummer">
    <vt:lpwstr>479</vt:lpwstr>
  </property>
  <property fmtid="{D5CDD505-2E9C-101B-9397-08002B2CF9AE}" pid="51" name="partibeteckning">
    <vt:lpwstr>S</vt:lpwstr>
  </property>
  <property fmtid="{D5CDD505-2E9C-101B-9397-08002B2CF9AE}" pid="52" name="skuggnummer">
    <vt:lpwstr>2056</vt:lpwstr>
  </property>
  <property fmtid="{D5CDD505-2E9C-101B-9397-08002B2CF9AE}" pid="53" name="urixGuid">
    <vt:lpwstr>{287932F5-297E-46B3-9509-E0EEE6F51233}</vt:lpwstr>
  </property>
  <property fmtid="{D5CDD505-2E9C-101B-9397-08002B2CF9AE}" pid="54" name="urixOrigin">
    <vt:lpwstr>121205 09:55:50.00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2_2012-06-26</vt:lpwstr>
  </property>
  <property fmtid="{D5CDD505-2E9C-101B-9397-08002B2CF9AE}" pid="58" name="Överföringar">
    <vt:r8>0</vt:r8>
  </property>
  <property fmtid="{D5CDD505-2E9C-101B-9397-08002B2CF9AE}" pid="59" name="årsuppgift">
    <vt:lpwstr>201213</vt:lpwstr>
  </property>
</Properties>
</file>