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w:t>
      </w:r>
      <w:r>
        <w:rPr>
          <w:rStyle w:val="HemstlattChar"/>
        </w:rPr>
        <w:t>vad i motionen anförs om Sveriges Somaliapolitik.</w:t>
      </w:r>
    </w:p>
    <w:p>
      <w:pPr>
        <w:pStyle w:val="Heading1"/>
        <w:rPr/>
      </w:pPr>
      <w:r>
        <w:rPr/>
        <w:t>Motivering</w:t>
      </w:r>
    </w:p>
    <w:p>
      <w:pPr>
        <w:pStyle w:val="Normal"/>
        <w:rPr/>
      </w:pPr>
      <w:r>
        <w:rPr/>
        <w:t>Somalia har inte haft en fungerande central regering sedan 1991. Åtskilliga fredssamtal har havererat och den nuvarande fredsprocessen har hamnat i ett akut nödläge.</w:t>
      </w:r>
    </w:p>
    <w:p>
      <w:pPr>
        <w:pStyle w:val="Normaltindrag"/>
        <w:rPr/>
      </w:pPr>
      <w:r>
        <w:rPr/>
        <w:t>De institutioner som valdes i Kenya måste uppmuntras att hitta fungerande samarbetsmodeller. Det finns samtidigt tecken på att fredsprocessen för första gången kan lyckas.</w:t>
      </w:r>
    </w:p>
    <w:p>
      <w:pPr>
        <w:pStyle w:val="Normaltindrag"/>
        <w:rPr/>
      </w:pPr>
      <w:r>
        <w:rPr/>
        <w:t>Sverige spelar en viktig roll i sammanhanget, dels genom ett aktivt engagemang för att uppmuntra fredsprocessen och dels som den fjärde största bidragsgivaren av humanitärt bistånd till Somalia.</w:t>
      </w:r>
    </w:p>
    <w:p>
      <w:pPr>
        <w:pStyle w:val="Normaltindrag"/>
        <w:rPr/>
      </w:pPr>
      <w:r>
        <w:rPr/>
        <w:t>Somalias befolkning uppskattas till omkring 6,4 miljoner invånare (inklusive ca 300 000 internflyktingar), vilket är en väsentlig minskning jämfört med de omkring 8 miljoner i</w:t>
      </w:r>
      <w:r>
        <w:rPr>
          <w:color w:val="000000"/>
        </w:rPr>
        <w:t>nvånare landet hade innan inbördeskriget bröt ut.</w:t>
      </w:r>
    </w:p>
    <w:p>
      <w:pPr>
        <w:pStyle w:val="Normaltindrag"/>
        <w:rPr/>
      </w:pPr>
      <w:r>
        <w:rPr/>
        <w:t>Omkring två tredjedelar av befolkningen bor i södra Somalia och en tredjedel i norra delen av landet. Det bor mellan 20 000 och 25 000 somalier i Sverige, en hel del med svenskt medborgarskap. Det är uppenbart att svensksomalier i Sverige kan påverka fredsprocessen i Somalia i en positiv riktning.</w:t>
      </w:r>
    </w:p>
    <w:p>
      <w:pPr>
        <w:pStyle w:val="Normaltindrag"/>
        <w:rPr/>
      </w:pPr>
      <w:r>
        <w:rPr/>
        <w:t>Somalia är ett av världens fattigaste länder. Barnadödligheten i Somalia är 224 av 1 000 barn under 5 år. Mödradödligheten uppgår till 1 600 per 100 000 kvinnor. Omkring 17 % beräknas lida av moderat undernäring och 3,5 % av allvarlig undernäring. Endast 28 % av befolkningen har tillgång till rent dricksvatten. Omkring 14 % av barnen i skolålder går i grundskola och endast hälften av de vuxna männen och en fjärdedel av kvinnorna kan läsa och skriva. Landet saknar idag en fungerande central statsförvaltning. Somaliland söker internationellt erkännande som egen stat. Puntland har byggt upp en egen självständig förvaltning. Puntland vill dock gärna ha ett federalt system. Huvuddelen av regeringen som tillsattes efter fredsförhandlingen i Nairobi finns nu i Johar och parlamentets talman finns i Mogadishu. En hel del av parlamentsledamöterna finns kvar i Nairobi.</w:t>
      </w:r>
    </w:p>
    <w:p>
      <w:pPr>
        <w:pStyle w:val="Normaltindrag"/>
        <w:rPr/>
      </w:pPr>
      <w:r>
        <w:rPr/>
        <w:t>Det är angeläget att det internationella samfundet bidrar till en utveckling som syftar till ett fredligt, jämlikt och demokratiskt samhälle och respekten för de mänskliga rättigheterna. Det är också viktigt att verka för säkerhetsfrämjande insatser genom att direkt stödja insatser såsom insamling av vapen, nedrustning, demobilisering och åter integrering av tidigare soldater och barnsoldater i regioner inom Somalia där relativ säkerhet har etablerats. Presidenten, statsministern och talmannen bör uppmuntras att hitta mekanismer för fungerande och effektivt samarbete.</w:t>
      </w:r>
      <w:r>
        <w:rPr>
          <w:i/>
          <w:iCs/>
        </w:rPr>
        <w:t xml:space="preserve"> </w:t>
      </w:r>
      <w:r>
        <w:rPr/>
        <w:t>Försoning och en fungerande civilsektor är kanske det viktigaste att stödja just nu.</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e Frans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3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08</w:t>
    </w:r>
    <w:r>
      <w:rPr/>
      <w:fldChar w:fldCharType="end"/>
    </w:r>
  </w:p>
  <w:p>
    <w:pPr>
      <w:pStyle w:val="FSHNormalS5"/>
      <w:rPr/>
    </w:pPr>
    <w:r>
      <w:rPr/>
      <w:fldChar w:fldCharType="begin"/>
    </w:r>
    <w:r>
      <w:rPr/>
      <w:instrText xml:space="preserve"> DOCPROPERTY "MotionarText"</w:instrText>
    </w:r>
    <w:r>
      <w:rPr/>
      <w:fldChar w:fldCharType="separate"/>
    </w:r>
    <w:r>
      <w:rPr/>
      <w:t>av Joe Frans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Svensk politik för Somalia </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HemstlattChar">
    <w:name w:val="Hemstl_att Char"/>
    <w:basedOn w:val="Standardstycketeckensnitt"/>
    <w:qFormat/>
    <w:rPr>
      <w:sz w:val="19"/>
      <w:lang w:val="sv-SE" w:bidi="ar-S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2:53:00Z</dcterms:created>
  <dc:creator>Monika Karlsson</dc:creator>
  <dc:description/>
  <cp:keywords>Motion2000 050921 1800 v4.18</cp:keywords>
  <dc:language>en-US</dc:language>
  <cp:lastModifiedBy>Louise Edlund</cp:lastModifiedBy>
  <cp:lastPrinted>2005-12-05T13:30:00Z</cp:lastPrinted>
  <dcterms:modified xsi:type="dcterms:W3CDTF">2005-12-05T12:30:00Z</dcterms:modified>
  <cp:revision>4</cp:revision>
  <dc:subject>Svensk politik för Somalia </dc:subject>
  <dc:title>U3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40290069</vt:lpwstr>
  </property>
  <property fmtid="{D5CDD505-2E9C-101B-9397-08002B2CF9AE}" pid="13" name="MotionarLista">
    <vt:lpwstr>Frans, Joe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oe Frans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oe Frans (s)</vt:lpwstr>
  </property>
  <property fmtid="{D5CDD505-2E9C-101B-9397-08002B2CF9AE}" pid="22" name="Motionsnummer">
    <vt:lpwstr>U308</vt:lpwstr>
  </property>
  <property fmtid="{D5CDD505-2E9C-101B-9397-08002B2CF9AE}" pid="23" name="NotesUID">
    <vt:lpwstr>monika.v.karl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4029</vt:lpwstr>
  </property>
  <property fmtid="{D5CDD505-2E9C-101B-9397-08002B2CF9AE}" pid="27" name="ReservUID">
    <vt:lpwstr>louise edlund</vt:lpwstr>
  </property>
  <property fmtid="{D5CDD505-2E9C-101B-9397-08002B2CF9AE}" pid="28" name="RubrikSvar">
    <vt:lpwstr>Svensk politik för Somalia </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vensk politik för Somalia </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onika.v.karlsson@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15000140290069</vt:lpwstr>
  </property>
  <property fmtid="{D5CDD505-2E9C-101B-9397-08002B2CF9AE}" pid="47" name="nummer">
    <vt:lpwstr>308</vt:lpwstr>
  </property>
  <property fmtid="{D5CDD505-2E9C-101B-9397-08002B2CF9AE}" pid="48" name="partibeteckning">
    <vt:lpwstr>s</vt:lpwstr>
  </property>
  <property fmtid="{D5CDD505-2E9C-101B-9397-08002B2CF9AE}" pid="49" name="utskottsbeteckning">
    <vt:lpwstr>U</vt:lpwstr>
  </property>
  <property fmtid="{D5CDD505-2E9C-101B-9397-08002B2CF9AE}" pid="50" name="version">
    <vt:lpwstr>mot2000_418_2005-10-03</vt:lpwstr>
  </property>
  <property fmtid="{D5CDD505-2E9C-101B-9397-08002B2CF9AE}" pid="51" name="årsuppgift">
    <vt:lpwstr>200506</vt:lpwstr>
  </property>
</Properties>
</file>