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lationen mellan EU och Israel.</w:t>
      </w:r>
      <w:r>
        <w:rPr>
          <w:vanish/>
          <w:highlight w:val="yellow"/>
        </w:rPr>
        <w:t>&gt;&gt;</w:t>
      </w:r>
    </w:p>
    <w:p>
      <w:pPr>
        <w:pStyle w:val="Heading1"/>
        <w:rPr/>
      </w:pPr>
      <w:r>
        <w:rPr/>
        <w:t>Motivering</w:t>
      </w:r>
    </w:p>
    <w:p>
      <w:pPr>
        <w:pStyle w:val="Normal"/>
        <w:rPr/>
      </w:pPr>
      <w:r>
        <w:rPr/>
        <w:t>Situationen i konflikten mellan Israel och Palestina blir alltmer bisarr. Det palestinska folkets lidande fortsätter med inskränkningar i frihet på många olika sätt. För det första är den 8–12 meter höga betongmuren ett tydligt fysiskt hinder som hindrar människor att nå skolor, läkare, släktingar och inte minst sina arbetsplatser. Till detta kommer de allt fler olagliga bosättningar som byggs hela tiden. Dessa bosättningar byggs naturligtvis på de områden som är mest tilltalande när det gäller vattentillgång, läge m.m.</w:t>
      </w:r>
    </w:p>
    <w:p>
      <w:pPr>
        <w:pStyle w:val="Normaltindrag"/>
        <w:rPr/>
      </w:pPr>
      <w:r>
        <w:rPr/>
        <w:t>De senaste veckorna har man återigen suttit i samtal om lösningar på denna konflikt. Under den tiden har byggandet av de olagliga bosättningarna tillfälligt avbrutits men nu återupptagits igen. Den israeliska premiärministern uttalar att bosättarna ska återuppta byggandet med en viss ödmjukhet och inte provocera. Detta olagliga byggande minskar med en allt snabbare takt det palestinska folkets landområde. Idag har man kvar ca 10 % av den ursprungliga delningen.</w:t>
      </w:r>
    </w:p>
    <w:p>
      <w:pPr>
        <w:pStyle w:val="Normaltindrag"/>
        <w:rPr/>
      </w:pPr>
      <w:r>
        <w:rPr/>
        <w:t>Sveriges hållning har alltid varit att samtalet är det verktyg vi använt för att lösa denna konflikt.</w:t>
      </w:r>
    </w:p>
    <w:p>
      <w:pPr>
        <w:pStyle w:val="Normaltindrag"/>
        <w:rPr/>
      </w:pPr>
      <w:r>
        <w:rPr/>
        <w:t>Det samtalet har nu ägt rum i 43 år utan att situationen för det palestinska folket sett den minsta förbättring utan faktiskt precis det motsatta.</w:t>
      </w:r>
    </w:p>
    <w:p>
      <w:pPr>
        <w:pStyle w:val="Normaltindrag"/>
        <w:rPr/>
      </w:pPr>
      <w:r>
        <w:rPr/>
        <w:t>Det första steget är att uppgraderingar av relationerna mellan EU och Israel fryses. Sverige bör i EU agera med kraft för att folkrätten ska få genomslag på de palestinska områdena. Ett sätt kan vara att föra upp en diskussion om de fördelar som avtalen med EU ger Israel och huruvida det är rimligt att gå vidare h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Köhler (S)</w:t>
            </w:r>
          </w:p>
        </w:tc>
        <w:tc>
          <w:tcPr>
            <w:tcW w:w="3047" w:type="dxa"/>
            <w:tcBorders/>
          </w:tcPr>
          <w:p>
            <w:pPr>
              <w:pStyle w:val="Underskrifter"/>
              <w:keepNext w:val="true"/>
              <w:keepLines/>
              <w:suppressAutoHyphens w:val="true"/>
              <w:spacing w:lineRule="exact" w:line="250" w:before="0" w:after="40"/>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0</w:t>
    </w:r>
    <w:r>
      <w:rPr/>
      <w:fldChar w:fldCharType="end"/>
    </w:r>
  </w:p>
  <w:p>
    <w:pPr>
      <w:pStyle w:val="FSHNormalS5"/>
      <w:rPr/>
    </w:pPr>
    <w:r>
      <w:rPr/>
      <w:fldChar w:fldCharType="begin"/>
    </w:r>
    <w:r>
      <w:rPr/>
      <w:instrText xml:space="preserve"> DOCPROPERTY "MotionarText"</w:instrText>
    </w:r>
    <w:r>
      <w:rPr/>
      <w:fldChar w:fldCharType="separate"/>
    </w:r>
    <w:r>
      <w:rPr/>
      <w:t>av Katarina Köhler och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flikten mellan Israel och Palest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30:00Z</dcterms:created>
  <dc:creator>Gunnel Petterson</dc:creator>
  <dc:description>msmq kontroll, ensamt yrkande mm (b: S5 fix för yrk o listkorr)</dc:description>
  <cp:keywords>Motion2000 091126 1500 5.15b</cp:keywords>
  <dc:language>en-US</dc:language>
  <cp:lastModifiedBy>dockonvert</cp:lastModifiedBy>
  <cp:lastPrinted>2010-11-29T17:34:00Z</cp:lastPrinted>
  <dcterms:modified xsi:type="dcterms:W3CDTF">2010-12-16T09:30:00Z</dcterms:modified>
  <cp:revision>2</cp:revision>
  <dc:subject>Konflikten mellan Israel och Palestina</dc:subject>
  <dc:title>s16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92349133*</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9319FD91-6ABC-402A-94E0-2B515AD2EB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60170069</vt:lpwstr>
  </property>
  <property fmtid="{D5CDD505-2E9C-101B-9397-08002B2CF9AE}" pid="15" name="MotionarLista">
    <vt:lpwstr>Köhler, Katarina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Köhler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Köhler och Helén Pettersson i Umeå (S)</vt:lpwstr>
  </property>
  <property fmtid="{D5CDD505-2E9C-101B-9397-08002B2CF9AE}" pid="24" name="Motionsnummer">
    <vt:lpwstr>U240</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17</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Konflikten mellan Israel och Palestina</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nflikten mellan Israel och Palesti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6017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1414</vt:lpwstr>
  </property>
  <property fmtid="{D5CDD505-2E9C-101B-9397-08002B2CF9AE}" pid="53" name="urixGuid">
    <vt:lpwstr>{D086DC7A-BEF0-45C7-B85A-910BD7F08462}</vt:lpwstr>
  </property>
  <property fmtid="{D5CDD505-2E9C-101B-9397-08002B2CF9AE}" pid="54" name="urixOrigin">
    <vt:lpwstr>101216 10:20:56.040</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15_2010-10-26</vt:lpwstr>
  </property>
  <property fmtid="{D5CDD505-2E9C-101B-9397-08002B2CF9AE}" pid="58" name="Överföringar">
    <vt:r8>0</vt:r8>
  </property>
  <property fmtid="{D5CDD505-2E9C-101B-9397-08002B2CF9AE}" pid="59" name="årsuppgift">
    <vt:lpwstr>201011</vt:lpwstr>
  </property>
</Properties>
</file>