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som garanterar äldres speciella behov i det avreglerade Apoteks-Sverige.</w:t>
      </w:r>
      <w:r>
        <w:rPr>
          <w:vanish/>
          <w:highlight w:val="yellow"/>
        </w:rPr>
        <w:t>&gt;&gt;</w:t>
      </w:r>
    </w:p>
    <w:p>
      <w:pPr>
        <w:pStyle w:val="Heading1"/>
        <w:rPr/>
      </w:pPr>
      <w:r>
        <w:rPr/>
        <w:t>Motivering</w:t>
      </w:r>
    </w:p>
    <w:p>
      <w:pPr>
        <w:pStyle w:val="Normal"/>
        <w:rPr/>
      </w:pPr>
      <w:r>
        <w:rPr/>
        <w:t>Den 1 juli 2009 avreglerades apoteksmarknaden. Det ska nu bli möjligt för andra aktörer än Apoteket AB att sälja både receptbelagda och receptfria läkemedel. Vi beklagar beslutet. Apoteket AB har som huvuduppgift att tjäna allmänheten, inte att tjäna pengar. Det garanterar hög säkerhet och det garanterar tillgång till apoteksservice över hela landet. Med en avreglering är risken stor att marknaden kommer att domineras av ett fåtal internationella storbolag. Deras intresse för dem som bor i glesbygd och på mindre orter kommer att vara obefintligt.</w:t>
      </w:r>
    </w:p>
    <w:p>
      <w:pPr>
        <w:pStyle w:val="Normaltindrag"/>
        <w:rPr/>
      </w:pPr>
      <w:r>
        <w:rPr/>
        <w:t>Beslutet är nu fattat och målet måste vara att skadeverkningarna blir så små som möjligt. Vi vill i den här motionen peka på äldres speciella behov. Regeringens iver att avreglera också apoteksområdet får inte ske på bekostnad av äldres speciella behov vad gäller tillgänglighet, service och kompetens. Äldre måste kunna känna trygghet i kontakten med apoteken, oavsett vem som äger dem. Det går inte att se apoteken som vilken marknad som helst. Att bara tala om valfrihet är att ha en förenklad syn på äldres behov på det här området.</w:t>
      </w:r>
    </w:p>
    <w:p>
      <w:pPr>
        <w:pStyle w:val="Normaltindrag"/>
        <w:rPr/>
      </w:pPr>
      <w:r>
        <w:rPr/>
        <w:t>Vi föreslår därför att regeringen tar initiativ till en noggrann analys med målet att äldres speciella behov garanteras i det avreglerade Apoteks-Sverige. I det arbetet måste också ingå samordnade insatser mot överutskrivning av läkemedel. Det är ett stort problem redan idag. Vi befarar att det kommer att bli ännu större nu efter avregl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6</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ets avreglering och äldres speciella 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30:00Z</dcterms:created>
  <dc:creator>Monika Karlsson</dc:creator>
  <dc:description>Nya formatmallshantering för förslag+urix bakåtkomp+könamn</dc:description>
  <cp:keywords>Motion2000 090923 1100 5.12</cp:keywords>
  <dc:language>en-US</dc:language>
  <cp:lastModifiedBy>dockonvert</cp:lastModifiedBy>
  <cp:lastPrinted>2009-12-10T13:19:00Z</cp:lastPrinted>
  <dcterms:modified xsi:type="dcterms:W3CDTF">2009-12-10T12:30:00Z</dcterms:modified>
  <cp:revision>2</cp:revision>
  <dc:subject>Apotekets avreglering och äldres speciella behov</dc:subject>
  <dc:title>s65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26004581*</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33B1D058-93B0-4A76-9103-547F0FEE96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08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So41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potekets avreglering och äldres speciella behov</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potekets avreglering och äldres speciella beho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080069</vt:lpwstr>
  </property>
  <property fmtid="{D5CDD505-2E9C-101B-9397-08002B2CF9AE}" pid="50" name="nummer">
    <vt:lpwstr>416</vt:lpwstr>
  </property>
  <property fmtid="{D5CDD505-2E9C-101B-9397-08002B2CF9AE}" pid="51" name="partibeteckning">
    <vt:lpwstr>s</vt:lpwstr>
  </property>
  <property fmtid="{D5CDD505-2E9C-101B-9397-08002B2CF9AE}" pid="52" name="skuggnummer">
    <vt:lpwstr>1562</vt:lpwstr>
  </property>
  <property fmtid="{D5CDD505-2E9C-101B-9397-08002B2CF9AE}" pid="53" name="urixGuid">
    <vt:lpwstr>{5E3DEDAF-C9CA-4818-94EE-2E1997C737F8}</vt:lpwstr>
  </property>
  <property fmtid="{D5CDD505-2E9C-101B-9397-08002B2CF9AE}" pid="54" name="urixOrigin">
    <vt:lpwstr>091210 13:26:26.882</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