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förbättra hanteringen vid utbetalningar av berättigade ersättningar från våra försäkringssyst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eckla kommunikationen och servicen till de berörda vid utbetalningar av berättigade ersättningar från våra försäkringssystem.</w:t>
      </w:r>
      <w:r>
        <w:rPr>
          <w:vanish/>
          <w:highlight w:val="yellow"/>
        </w:rPr>
        <w:t>&gt;&gt;</w:t>
      </w:r>
    </w:p>
    <w:p>
      <w:pPr>
        <w:pStyle w:val="Heading1"/>
        <w:rPr/>
      </w:pPr>
      <w:r>
        <w:rPr/>
        <w:t>Motivering</w:t>
      </w:r>
    </w:p>
    <w:p>
      <w:pPr>
        <w:pStyle w:val="Normal"/>
        <w:rPr/>
      </w:pPr>
      <w:r>
        <w:rPr/>
        <w:t>Att vara sjuk eller arbetslös medför ofta en stor påfrestning för den enskilde. Att vara sjuk kan innebära att sjukdomens symtom tar över vardagen och det vanliga livet tar paus. För många är det därför påfrestande att ringa, köa i en telefonsluss, fylla i blanketter och invänta besked från Försäkringskassan.</w:t>
      </w:r>
    </w:p>
    <w:p>
      <w:pPr>
        <w:pStyle w:val="Normaltindrag"/>
        <w:rPr/>
      </w:pPr>
      <w:r>
        <w:rPr/>
        <w:t>Regeringen har i sin iver att förändra regelsystemen i socialförsäkringarna avsevärt försämrat förutsättningarna för Försäkringskassan och a-kassorna att kunna hantera försäkringarna på bästa sätt. Detta är inte bra för någon. Man måste kunna lita på våra trygghetssystem.</w:t>
      </w:r>
    </w:p>
    <w:p>
      <w:pPr>
        <w:pStyle w:val="Normaltindrag"/>
        <w:rPr/>
      </w:pPr>
      <w:r>
        <w:rPr/>
        <w:t>Åtskilliga sjukskrivna och arbetslösa upplever att det är krångligt och tar lång tid att få ersättning från försäkringssystemen samt att det är svårt att få kontakt med en handläggare. Detta medför konsekvenser för den enskilde, som obetalda räkningar och ökad oro. Vi vet också att många inte har ett eget sparat kapital. Det innebär i sin tur att man snabbt får ekonomiska problem när ersättningen inte kommer i tid. Det är problem som i sin tur inte bidrar till ett snabbare tillfriskande, utan snarare tvärtom.</w:t>
      </w:r>
    </w:p>
    <w:p>
      <w:pPr>
        <w:pStyle w:val="Normaltindrag"/>
        <w:rPr/>
      </w:pPr>
      <w:r>
        <w:rPr/>
        <w:t>Därför är det viktigt att vi förbättrar hanteringen vid utbetalningar av berättigade ersättningar från våra försäkringssystem och utvecklar kommunikationen och servicen till de berö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 i försäkringssyste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2-24T10:23:00Z</cp:lastPrinted>
  <dcterms:modified xsi:type="dcterms:W3CDTF">2011-02-24T09:40:00Z</dcterms:modified>
  <cp:revision>2</cp:revision>
  <dc:subject>Service i försäkringssystemen</dc:subject>
  <dc:title>s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10298949*</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89FF3F5F-5E48-4F43-BE2A-D9D1D5533A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08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21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ervice i försäkringssystem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rvice i försäkringssystem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3008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183</vt:lpwstr>
  </property>
  <property fmtid="{D5CDD505-2E9C-101B-9397-08002B2CF9AE}" pid="53" name="urixGuid">
    <vt:lpwstr>{FA251E49-3CF3-4625-A086-69A438CE8919}</vt:lpwstr>
  </property>
  <property fmtid="{D5CDD505-2E9C-101B-9397-08002B2CF9AE}" pid="54" name="urixOrigin">
    <vt:lpwstr>110224 10:26:32.103</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