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årlig redovisning av samhällets åtgärder mot våld och övergrepp mot barn.</w:t>
      </w:r>
      <w:r>
        <w:rPr>
          <w:vanish/>
          <w:highlight w:val="yellow"/>
        </w:rPr>
        <w:t>&gt;&gt;</w:t>
      </w:r>
    </w:p>
    <w:p>
      <w:pPr>
        <w:pStyle w:val="Heading1"/>
        <w:rPr/>
      </w:pPr>
      <w:r>
        <w:rPr/>
        <w:t>Motivering</w:t>
      </w:r>
    </w:p>
    <w:p>
      <w:pPr>
        <w:pStyle w:val="Normal"/>
        <w:rPr/>
      </w:pPr>
      <w:r>
        <w:rPr/>
        <w:t>Barn som utsätts för våld, övergrepp och psykisk misshandel liksom barn som upplever våld i en nära relation kan få skador för livet. Samhället har att via lagstiftning och andra åtgärder ge stöd i den process som vidtar när brott uppdagats samt ge stöd för barnet att bearbeta de traumatiska upplevelser barnet utsatts för. Samhällets uppgift är också att skydda barn från ytterligare våldsupplevelser.</w:t>
      </w:r>
    </w:p>
    <w:p>
      <w:pPr>
        <w:pStyle w:val="Normaltindrag"/>
        <w:rPr/>
      </w:pPr>
      <w:r>
        <w:rPr/>
        <w:t>En politik för barn och unga är att ha ett tydligt barnperspektiv, för att försäkra sig om att andan i FN:s barnkonvention genomsyrar alla de åtgärder som rör barn.</w:t>
      </w:r>
    </w:p>
    <w:p>
      <w:pPr>
        <w:pStyle w:val="Normaltindrag"/>
        <w:rPr/>
      </w:pPr>
      <w:r>
        <w:rPr/>
        <w:t>Under senare år har lagstiftningen skärpts och en rad andra åtgärder vidtagits, men fortfarande finns säkert luckor i vad som kan behövas för att ytterligare stärka skyddet för barn.</w:t>
      </w:r>
    </w:p>
    <w:p>
      <w:pPr>
        <w:pStyle w:val="Normaltindrag"/>
        <w:rPr/>
      </w:pPr>
      <w:r>
        <w:rPr/>
        <w:t>I riksdagen behandlas lagstiftning och andra åtgärder för barns skydd av olika utskott, vilket gör det svårt att få en överblick över vad som gjorts, vad slags utvecklingsarbete som pågår och vad som mer kan behöva göras.</w:t>
      </w:r>
    </w:p>
    <w:p>
      <w:pPr>
        <w:pStyle w:val="Normaltindrag"/>
        <w:rPr/>
      </w:pPr>
      <w:r>
        <w:rPr/>
        <w:t>Vi menar att frågan om barns skydd mot våld och övergrepp är så viktigt att detta område förtjänar en egen skrivelse i form av en årlig skrivelse till riksdagen. Skrivelsen bör innehålla en redovisning av aktuell lagstiftning samt åtgärder som vidtagits, arbete som pågår och hur regeringen tänker gå vidare vad gäller t.ex. lagstiftning, stöd, rehabilitering, forskning och kompetens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9</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vålds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0: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26:00Z</cp:lastPrinted>
  <dcterms:modified xsi:type="dcterms:W3CDTF">2007-03-12T11:30:00Z</dcterms:modified>
  <cp:revision>2</cp:revision>
  <dc:subject>Åtgärder för våldsutsatta barn</dc:subject>
  <dc:title>s6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27777812*</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13197CC8-0108-4CF6-A059-11A9737BFE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2070069</vt:lpwstr>
  </property>
  <property fmtid="{D5CDD505-2E9C-101B-9397-08002B2CF9AE}" pid="15" name="MotionarLista">
    <vt:lpwstr>Pärssinen, Raimo (s)\Adolfsson Elgestam, Carina (s)\Ohlsson, Carina (s)\Israelsson, Margareta (s)\Bjurling, Lail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Carina Adolfsson Elgestam (s), Carina Ohlsson (s), Margareta Israelsson (s), Laila Bjurling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Ju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207</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Åtgärder för våldsutsatta bar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våldsutsatta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2207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037</vt:lpwstr>
  </property>
  <property fmtid="{D5CDD505-2E9C-101B-9397-08002B2CF9AE}" pid="53" name="urixGuid">
    <vt:lpwstr>{4F57A14C-A812-43BF-B33E-072194273281}</vt:lpwstr>
  </property>
  <property fmtid="{D5CDD505-2E9C-101B-9397-08002B2CF9AE}" pid="54" name="urixOrigin">
    <vt:lpwstr>070312 10:17:21.672</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