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behovet av ersättning för tamdjur som skadats indirekt av fredat vilt.</w:t>
      </w:r>
      <w:r>
        <w:rPr>
          <w:vanish/>
          <w:highlight w:val="yellow"/>
        </w:rPr>
        <w:t>&gt;&gt;</w:t>
      </w:r>
    </w:p>
    <w:p>
      <w:pPr>
        <w:pStyle w:val="Heading1"/>
        <w:rPr/>
      </w:pPr>
      <w:r>
        <w:rPr/>
        <w:t>Motivering</w:t>
      </w:r>
    </w:p>
    <w:p>
      <w:pPr>
        <w:pStyle w:val="Normal"/>
        <w:rPr/>
      </w:pPr>
      <w:r>
        <w:rPr>
          <w:color w:val="000000"/>
        </w:rPr>
        <w:t>Reglerna säger att om tamdjur eller gröda skadas av fredat vilt kan tamdjurs- eller markägaren ansöka om ersättning hos länsstyrelsen. Vid f</w:t>
      </w:r>
      <w:r>
        <w:rPr/>
        <w:t>örluster av exempelvis nötkreatur görs en värdering i varje enskilt fall och utgår från bland annat livdjursvärdet.</w:t>
      </w:r>
      <w:r>
        <w:rPr>
          <w:color w:val="000000"/>
        </w:rPr>
        <w:t xml:space="preserve"> Ersättning kan ges för den merkostnad som uppstått vid i</w:t>
      </w:r>
      <w:r>
        <w:rPr/>
        <w:t>nsamlande av utskrämda övriga djur, staketreparationer, med mera. För skadade djur ersätts utlägg för veterinärvård och medicin mot kvitto.</w:t>
      </w:r>
    </w:p>
    <w:p>
      <w:pPr>
        <w:pStyle w:val="Normaltindrag"/>
        <w:rPr/>
      </w:pPr>
      <w:r>
        <w:rPr/>
        <w:t>Men i vissa enskilda fall dödas inte tamdjur direkt av fredat vilt. När en grupp kor löpte amok efter en vargs besök i en hage dödades en ko av en bil, efter att kon skenat över fält och ut på vägen. De övriga korna samlades in men djurägaren tvingades avliva korna då dessa inte längre gick att ha i inhägnat område.</w:t>
      </w:r>
    </w:p>
    <w:p>
      <w:pPr>
        <w:pStyle w:val="Normaltindrag"/>
        <w:rPr/>
      </w:pPr>
      <w:r>
        <w:rPr/>
        <w:t>Dessa är indirekta skador som drabbat djurägaren ekonomiskt. En översyn behöver göras för att se över behovet av ersättningen för tamdjur som skadats/dödats av fredat vilt indire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1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31</w:t>
    </w:r>
    <w:r>
      <w:rPr/>
      <w:fldChar w:fldCharType="end"/>
    </w:r>
  </w:p>
  <w:p>
    <w:pPr>
      <w:pStyle w:val="FSHNormalS5"/>
      <w:rPr/>
    </w:pPr>
    <w:r>
      <w:rPr/>
      <w:fldChar w:fldCharType="begin"/>
    </w:r>
    <w:r>
      <w:rPr/>
      <w:instrText xml:space="preserve"> DOCPROPERTY "MotionarText"</w:instrText>
    </w:r>
    <w:r>
      <w:rPr/>
      <w:fldChar w:fldCharType="separate"/>
    </w:r>
    <w:r>
      <w:rPr/>
      <w:t>av Eva-Lena J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ler för ersättning för tamdjur som skadats indirekt av fredat vil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30: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8-12-17T11:08:00Z</cp:lastPrinted>
  <dcterms:modified xsi:type="dcterms:W3CDTF">2009-04-01T17:30:00Z</dcterms:modified>
  <cp:revision>2</cp:revision>
  <dc:subject>Regler för ersättning för tamdjur som skadats indirekt av fredat vilt</dc:subject>
  <dc:title>s28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659078855*</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F3AE3C00-9E01-4A7E-8DA9-23B344B18F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1140069</vt:lpwstr>
  </property>
  <property fmtid="{D5CDD505-2E9C-101B-9397-08002B2CF9AE}" pid="15" name="MotionarLista">
    <vt:lpwstr>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s)</vt:lpwstr>
  </property>
  <property fmtid="{D5CDD505-2E9C-101B-9397-08002B2CF9AE}" pid="24" name="Motionsnummer">
    <vt:lpwstr>MJ33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11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Regler för ersättning för tamdjur som skadats indirekt av fredat vil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egler för ersättning för tamdjur som skadats indirekt av fredat vil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81140069</vt:lpwstr>
  </property>
  <property fmtid="{D5CDD505-2E9C-101B-9397-08002B2CF9AE}" pid="50" name="nummer">
    <vt:lpwstr>331</vt:lpwstr>
  </property>
  <property fmtid="{D5CDD505-2E9C-101B-9397-08002B2CF9AE}" pid="51" name="partibeteckning">
    <vt:lpwstr>s</vt:lpwstr>
  </property>
  <property fmtid="{D5CDD505-2E9C-101B-9397-08002B2CF9AE}" pid="52" name="skuggnummer">
    <vt:lpwstr>1269</vt:lpwstr>
  </property>
  <property fmtid="{D5CDD505-2E9C-101B-9397-08002B2CF9AE}" pid="53" name="urixGuid">
    <vt:lpwstr>{63936F33-5069-44BE-8FF1-FFE096B84711}</vt:lpwstr>
  </property>
  <property fmtid="{D5CDD505-2E9C-101B-9397-08002B2CF9AE}" pid="54" name="urixOrigin">
    <vt:lpwstr>090401 19:10:37.318</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