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tydliggöra huvudmannaskapet för arbetshandikappades arbetsmarknadspolitiska stöd.</w:t>
      </w:r>
    </w:p>
    <w:p>
      <w:pPr>
        <w:pStyle w:val="Heading1"/>
        <w:rPr/>
      </w:pPr>
      <w:r>
        <w:rPr/>
        <w:t>Motivering</w:t>
      </w:r>
    </w:p>
    <w:p>
      <w:pPr>
        <w:pStyle w:val="Normal"/>
        <w:rPr/>
      </w:pPr>
      <w:r>
        <w:rPr/>
        <w:t>Den som mitt uppe i arbetslivet får en synskada ställs inför en stor omställning och utmaning i livet. Om man ska komma tillbaka till arbetslivet igen fordras det ett fungerande system för rådgivning, rehabilitering, hjälpmedel och anpassning av arbetsplatsen. Dessutom skulle det behövas en mentor och samordnare för den enskilde, som håller ihop alla kontakter mellan individ, myndigheter och arbetsliv. Förutom visst reglerat ansvar för landstingens rehabilitering vid syncentralen samt för arbetsgivaren, är statens insatser uppdelade mellan Försäkringskassan och Arbetsmarknadsverket.</w:t>
      </w:r>
    </w:p>
    <w:p>
      <w:pPr>
        <w:pStyle w:val="Normaltindrag"/>
        <w:rPr/>
      </w:pPr>
      <w:r>
        <w:rPr/>
        <w:t>När välfärdssystemet byggdes på 1960talet lades ansvaret för nysynskadades rehabilitering på Arbetsmarknadsverket. Där finns fortfarande utbildade experter med kunskap och erfarenhet av synskador, arbetsmarknaden, hjälpmedel och arbetsplatsanpassningar. AF Rehab/syn, som är Arbetsmarknadsverkets specialistfunktion för synskadade, har fortfarande ansvar för dem som är arbetslösa och nyanställda. I början av 1990-talet lades ansvaret för arbetslivsinriktad rehabilitering, arbetshjälpmedel och arbetsplatsanpassning, för den som varit anställd i mer än ett år, över på Försäkringskassan. Eftersom synskadade i yrkesverksam ålder är en relativt liten grupp, ca 15 000 personer, möter handläggarna på Försäkringskassan sällan personer med synskador. Detta innebär att kunskapen om synskadade och deras arbetslivssituation är begränsad. Med anledning av detta, måste Försäkringskassan inför synskadeärenden begära in expertutlåtanden från Arbetslivstjänsten om lämpliga åtgärder. Tid, kraft och pengar måste avsättas för myndigheternas inbördes kommunikation, vilket knappast kan betraktas som effektivt och ekonomiskt försvarbart.</w:t>
      </w:r>
    </w:p>
    <w:p>
      <w:pPr>
        <w:pStyle w:val="Normaltindrag"/>
        <w:rPr/>
      </w:pPr>
      <w:r>
        <w:rPr/>
        <w:t>Det händer dessutom allt oftare att Försäkringskassan hänvisar den nysynskadade att söka hjälp hos sin arbetsgivare – en arbetsgivare som i många fall helt saknar kunskap om synskadade samt hur man ska ordna anpassningen och arbetsuppgifterna på arbetsplatsen.</w:t>
      </w:r>
    </w:p>
    <w:p>
      <w:pPr>
        <w:pStyle w:val="Normaltindrag"/>
        <w:rPr/>
      </w:pPr>
      <w:r>
        <w:rPr/>
        <w:t>Regeringen bör därför överväga att låta Arbetsmarknadsverket ta hela ansvaret vad gäller rådgivning till arbetsgivarna, arbetslivsinriktad rehabilitering, arbetshjälpmedel samt arbetsplatsanpass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1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aj Nordquist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2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2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f22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70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26</w:t>
    </w:r>
    <w:r>
      <w:rPr/>
      <w:fldChar w:fldCharType="end"/>
    </w:r>
  </w:p>
  <w:p>
    <w:pPr>
      <w:pStyle w:val="FSHNormalS5"/>
      <w:rPr/>
    </w:pPr>
    <w:r>
      <w:rPr/>
      <w:fldChar w:fldCharType="begin"/>
    </w:r>
    <w:r>
      <w:rPr/>
      <w:instrText xml:space="preserve"> DOCPROPERTY "MotionarText"</w:instrText>
    </w:r>
    <w:r>
      <w:rPr/>
      <w:fldChar w:fldCharType="separate"/>
    </w:r>
    <w:r>
      <w:rPr/>
      <w:t>av Kaj Nordquis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rbetshandikappades arbetsmarknadspolitiska stöd</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4:05:00Z</dcterms:created>
  <dc:creator>Stefan Ström</dc:creator>
  <dc:description/>
  <cp:keywords>Motion2000 050916 1600 v4.16</cp:keywords>
  <dc:language>en-US</dc:language>
  <cp:lastModifiedBy>pr1121aa</cp:lastModifiedBy>
  <cp:lastPrinted>2005-11-14T15:29:00Z</cp:lastPrinted>
  <dcterms:modified xsi:type="dcterms:W3CDTF">2005-11-14T14:29:00Z</dcterms:modified>
  <cp:revision>5</cp:revision>
  <dc:subject>Arbetshandikappades arbetsmarknadspolitiska stöd</dc:subject>
  <dc:title>Sf2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05</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070020069</vt:lpwstr>
  </property>
  <property fmtid="{D5CDD505-2E9C-101B-9397-08002B2CF9AE}" pid="13" name="MotionarLista">
    <vt:lpwstr>Nordquist, Kaj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Kaj Nordquist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Kaj Nordquist (s)</vt:lpwstr>
  </property>
  <property fmtid="{D5CDD505-2E9C-101B-9397-08002B2CF9AE}" pid="22" name="Motionsnummer">
    <vt:lpwstr>Sf226</vt:lpwstr>
  </property>
  <property fmtid="{D5CDD505-2E9C-101B-9397-08002B2CF9AE}" pid="23" name="NotesUID">
    <vt:lpwstr>stefan.strom@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7002</vt:lpwstr>
  </property>
  <property fmtid="{D5CDD505-2E9C-101B-9397-08002B2CF9AE}" pid="27" name="ReservUID">
    <vt:lpwstr>peter jansson</vt:lpwstr>
  </property>
  <property fmtid="{D5CDD505-2E9C-101B-9397-08002B2CF9AE}" pid="28" name="RubrikSvar">
    <vt:lpwstr>Arbetshandikappades arbetsmarknadspolitiska stöd</vt:lpwstr>
  </property>
  <property fmtid="{D5CDD505-2E9C-101B-9397-08002B2CF9AE}" pid="29" name="Samling">
    <vt:lpwstr/>
  </property>
  <property fmtid="{D5CDD505-2E9C-101B-9397-08002B2CF9AE}" pid="30" name="SamlingPrint">
    <vt:lpwstr/>
  </property>
  <property fmtid="{D5CDD505-2E9C-101B-9397-08002B2CF9AE}" pid="31" name="Sekr">
    <vt:lpwstr>S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1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Arbetshandikappades arbetsmarknadspolitiska stöd</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stefan.strom@riksdagen.se</vt:lpwstr>
  </property>
  <property fmtid="{D5CDD505-2E9C-101B-9397-08002B2CF9AE}" pid="44" name="datum">
    <vt:lpwstr>050919</vt:lpwstr>
  </property>
  <property fmtid="{D5CDD505-2E9C-101B-9397-08002B2CF9AE}" pid="45" name="dokumenttyp">
    <vt:lpwstr>motion</vt:lpwstr>
  </property>
  <property fmtid="{D5CDD505-2E9C-101B-9397-08002B2CF9AE}" pid="46" name="id">
    <vt:lpwstr>20052006000000000115000070020069</vt:lpwstr>
  </property>
  <property fmtid="{D5CDD505-2E9C-101B-9397-08002B2CF9AE}" pid="47" name="nummer">
    <vt:lpwstr>226</vt:lpwstr>
  </property>
  <property fmtid="{D5CDD505-2E9C-101B-9397-08002B2CF9AE}" pid="48" name="partibeteckning">
    <vt:lpwstr>s</vt:lpwstr>
  </property>
  <property fmtid="{D5CDD505-2E9C-101B-9397-08002B2CF9AE}" pid="49" name="utskottsbeteckning">
    <vt:lpwstr>Sf</vt:lpwstr>
  </property>
  <property fmtid="{D5CDD505-2E9C-101B-9397-08002B2CF9AE}" pid="50" name="version">
    <vt:lpwstr>mot2000_416_2005-09-19</vt:lpwstr>
  </property>
  <property fmtid="{D5CDD505-2E9C-101B-9397-08002B2CF9AE}" pid="51" name="årsuppgift">
    <vt:lpwstr>200506</vt:lpwstr>
  </property>
</Properties>
</file>