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apa ett nytt operahus i Stockholm eller att skapa andra ändamålsenliga lokaler i Stockholm.</w:t>
      </w:r>
      <w:r>
        <w:rPr>
          <w:vanish/>
          <w:highlight w:val="yellow"/>
        </w:rPr>
        <w:t>&gt;&gt;</w:t>
      </w:r>
    </w:p>
    <w:p>
      <w:pPr>
        <w:pStyle w:val="Heading1"/>
        <w:rPr/>
      </w:pPr>
      <w:r>
        <w:rPr/>
        <w:t>Motivering</w:t>
      </w:r>
    </w:p>
    <w:p>
      <w:pPr>
        <w:pStyle w:val="Normal"/>
        <w:rPr/>
      </w:pPr>
      <w:r>
        <w:rPr/>
        <w:t>Sveriges nationella operascen är Kungliga Operan i Stockholm. Utöver den finns ytterligare några operascener runt om i Sverige, men de används i regel även för annan verksamhet såsom musikaler och konserter. Förutom Kungliga Operan i Stockholm finns huvudsakligen ett operahus i Sverige som enbart används till opera, och det är operahuset i Göteborg.</w:t>
      </w:r>
    </w:p>
    <w:p>
      <w:pPr>
        <w:pStyle w:val="Normaltindrag"/>
        <w:rPr/>
      </w:pPr>
      <w:r>
        <w:rPr/>
        <w:t>Kungliga Operan har idag stora problem med sina lokaler, som är föråldrade och icke ändamålsenliga. De behöver anpassas till dagens krav på en omväxlande och omfattande repertoar samt på en god arbetsmiljö för artister och anställda. Det har under en längre tid diskuterats om det är möjligt att renovera befintliga lokaler, om det finns andra lokaler som kan byggas om eller om lösningen är att bygga ett nytt operahus i Stockholm. Diskussionerna har dock gått i baklås. Regeringen har under den senaste mandatperioden i huvudsak haft fokus på att sänka skatten och därmed har bland annat anslagen till kulturen fått stå tillbaka.</w:t>
      </w:r>
    </w:p>
    <w:p>
      <w:pPr>
        <w:pStyle w:val="Normaltindrag"/>
        <w:rPr/>
      </w:pPr>
      <w:r>
        <w:rPr/>
        <w:t>Det ekonomiska ansvaret för att Stockholm, liksom Helsingfors, Köpenhamn och Oslo, får en modern operabyggnad vilar i hög grad på staten. Men det är också angeläget att Stockholms stad för en diskussion om hur en ny opera skall infogas i miljö- och stadsbilden.</w:t>
      </w:r>
    </w:p>
    <w:p>
      <w:pPr>
        <w:pStyle w:val="Normaltindrag"/>
        <w:rPr/>
      </w:pPr>
      <w:r>
        <w:rPr/>
        <w:t>Frågan om ett nytt operahus i Stockholm är kulturellt viktig även utanför Stockholms stads gränser. En nationalopera med hög kapacitet förbättrar möjligheterna till gästspel och turnéer i såväl Stockholms förortskommuner som andra delar av landet. Det är därför en nationell angelägenhet att se över möjligheten att bygga ett nytt ändamålsenligt operahus i Stockholm eller på annat sätt skapa andra lokaler för att uppfylla de krav som ställs på ett modernt operahus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Arhe Hamednac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7</w:t>
    </w:r>
    <w:r>
      <w:rPr/>
      <w:fldChar w:fldCharType="end"/>
    </w:r>
  </w:p>
  <w:p>
    <w:pPr>
      <w:pStyle w:val="FSHNormalS5"/>
      <w:rPr/>
    </w:pPr>
    <w:r>
      <w:rPr/>
      <w:fldChar w:fldCharType="begin"/>
    </w:r>
    <w:r>
      <w:rPr/>
      <w:instrText xml:space="preserve"> DOCPROPERTY "MotionarText"</w:instrText>
    </w:r>
    <w:r>
      <w:rPr/>
      <w:fldChar w:fldCharType="separate"/>
    </w:r>
    <w:r>
      <w:rPr/>
      <w:t>av Börje Vestlund och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 operabyggnad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10:00Z</dcterms:created>
  <dc:creator>gn0208aa</dc:creator>
  <dc:description>msmq kontroll, ensamt yrkande mm (b: S5 fix för yrk o listkorr)</dc:description>
  <cp:keywords>Motion2000 091126 1500 5.15b</cp:keywords>
  <dc:language>en-US</dc:language>
  <cp:lastModifiedBy>dockonvert</cp:lastModifiedBy>
  <cp:lastPrinted>2011-01-21T10:00:00Z</cp:lastPrinted>
  <dcterms:modified xsi:type="dcterms:W3CDTF">2011-02-22T15:10:00Z</dcterms:modified>
  <cp:revision>2</cp:revision>
  <dc:subject>Modern operabyggnad i Stockholm</dc:subject>
  <dc:title>s71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16180000*</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5933AD3F-3280-4C8F-9817-0C67F26601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440069</vt:lpwstr>
  </property>
  <property fmtid="{D5CDD505-2E9C-101B-9397-08002B2CF9AE}" pid="15" name="MotionarLista">
    <vt:lpwstr>Vestlund, Börje (S)\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Arhe Hamednaca (S)</vt:lpwstr>
  </property>
  <property fmtid="{D5CDD505-2E9C-101B-9397-08002B2CF9AE}" pid="24" name="Motionsnummer">
    <vt:lpwstr>Kr22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4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odern operabyggnad i Stockholm</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dern operabyggnad i Stockhol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44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673</vt:lpwstr>
  </property>
  <property fmtid="{D5CDD505-2E9C-101B-9397-08002B2CF9AE}" pid="53" name="urixGuid">
    <vt:lpwstr>{E60E4F7C-4B8E-4FB3-A874-0698545EB0FA}</vt:lpwstr>
  </property>
  <property fmtid="{D5CDD505-2E9C-101B-9397-08002B2CF9AE}" pid="54" name="urixOrigin">
    <vt:lpwstr>110222 16:04:33.498</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