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tillåta försäljning av kombinationsmediciner på svenska apotek.</w:t>
      </w:r>
      <w:r>
        <w:rPr>
          <w:vanish/>
          <w:highlight w:val="yellow"/>
        </w:rPr>
        <w:t>&gt;&gt;</w:t>
      </w:r>
    </w:p>
    <w:p>
      <w:pPr>
        <w:pStyle w:val="Heading1"/>
        <w:rPr/>
      </w:pPr>
      <w:r>
        <w:rPr/>
        <w:t>Motivering</w:t>
      </w:r>
    </w:p>
    <w:p>
      <w:pPr>
        <w:pStyle w:val="Normal"/>
        <w:rPr/>
      </w:pPr>
      <w:r>
        <w:rPr/>
        <w:t>I Sverige är det idag inte tillåtet att sälja kombinationsmediciner som exempelvis kombinerar antiinflammatoriska och febernedsättande verksamma substanser. Det är däremot tillåtet i andra betydligt större länder i västvärlden med erkänt strikta krav på mediciner, såsom Storbritannien.</w:t>
      </w:r>
    </w:p>
    <w:p>
      <w:pPr>
        <w:pStyle w:val="Normaltindrag"/>
        <w:rPr/>
      </w:pPr>
      <w:r>
        <w:rPr/>
        <w:t>Det är inte ovanligt med smärttillstånd som behöver lindras av en kombination av mediciner, något som också rekommenderas av förskrivande läkare och farmacevter. Därför bör Sverige tillåta försäljning och receptförskrivning av kombinationsläkemedel.</w:t>
      </w:r>
    </w:p>
    <w:p>
      <w:pPr>
        <w:pStyle w:val="Normaltindrag"/>
        <w:rPr/>
      </w:pPr>
      <w:r>
        <w:rPr/>
        <w:t>I flera andra västeuropeiska länder har det under decennier varit tillåtet med kombinationsläkemedel, och både de läkemedelsstudier som låg till grund för de ländernas godkännanden och den efterföljande användningen borde göra det möjligt för Sverige att tillåta denna typ av läkemedel utan omfattande mångåriga läkemedels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kombinationsmedic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5:15:00Z</cp:lastPrinted>
  <dcterms:modified xsi:type="dcterms:W3CDTF">2011-11-16T14:20:00Z</dcterms:modified>
  <cp:revision>2</cp:revision>
  <dc:subject>Försäljning av kombinationsmediciner</dc:subject>
  <dc:title>FP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8206710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F8F6113-E7AC-4804-B466-338D5DBA01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2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30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2</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Försäljning av kombinationsmedicin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kombinationsmedici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42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749</vt:lpwstr>
  </property>
  <property fmtid="{D5CDD505-2E9C-101B-9397-08002B2CF9AE}" pid="53" name="urixGuid">
    <vt:lpwstr>{29EE24CB-7689-48BE-A665-AF4DCBD45EAD}</vt:lpwstr>
  </property>
  <property fmtid="{D5CDD505-2E9C-101B-9397-08002B2CF9AE}" pid="54" name="urixOrigin">
    <vt:lpwstr>111116 15:16:07.60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