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rlandaban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 xml:space="preserve">Snabbtågstrafiken mellan Stockholm och Arlanda ägs och drivs av bolaget A-Train AB. Bolaget projekterade och byggde banan och överlämnade anläggningen till staten när den var klar. A-Train AB leasar nu tillbaka banan och har rätten att köra trafiken fram till år 2040, </w:t>
      </w:r>
      <w:r>
        <w:rPr>
          <w:color w:val="000000"/>
        </w:rPr>
        <w:t>men med optionen att lösa avtalet år 2010, vilket kräver en uppsägning år 2009.</w:t>
      </w:r>
    </w:p>
    <w:p>
      <w:pPr>
        <w:pStyle w:val="Normaltindrag"/>
        <w:rPr/>
      </w:pPr>
      <w:r>
        <w:rPr/>
        <w:t>A-train ägs idag av ett australiensiskt börsnoterat företag, Macguarie Group, d.v.s. resenärerna till Arlanda betalar till aktieägare i första hand Australien. Macguarie Group vill expandera i Europa och äga mer av Arlanda. Redan idag äger man exempelvis flygplatserna i Köpenhamn och Rom.</w:t>
      </w:r>
    </w:p>
    <w:p>
      <w:pPr>
        <w:pStyle w:val="Normaltindrag"/>
        <w:rPr/>
      </w:pPr>
      <w:r>
        <w:rPr/>
        <w:t>Resenärerna med Upplands Lokaltrafik betalar 42 kronor av en enkelbiljett köpt i förväg eller cirka 210 av priset på månadskortet till A-Train AB kronor för att få kliva av tåget och utnyttja A-Trains station på Arlanda. Köper man biljetten i spärren på Arlanda är kostnaden 75 kronor.</w:t>
      </w:r>
    </w:p>
    <w:p>
      <w:pPr>
        <w:pStyle w:val="Normaltindrag"/>
        <w:rPr/>
      </w:pPr>
      <w:r>
        <w:rPr/>
        <w:t>Staten har genom bl.a. Vattenfall satsat pengar i banan, men kan inte fritt använda spåren och stationen för regional- och fjärrtrafik, trots att det inte minst av miljöskäl är viktigt att antalet tågresor ökar. Aktieägarna i Macguarie Group är förmodligen främst intresserade av sin vinst för Arlandabanan och för att öka intäkterna finns det risk för att det blir dyrare att få använda A-Trains station på Arlanda. Detta kommer att göra de redan dyra biljettpriserna ännu högre, vilket påverkar tågresandet negativt. För att motverka detta ska översyn göras av avtalet med A-Train AB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Gil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Gille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-Train AB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1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8-12-15T10:56:00Z</cp:lastPrinted>
  <dcterms:modified xsi:type="dcterms:W3CDTF">2009-04-01T17:01:00Z</dcterms:modified>
  <cp:revision>2</cp:revision>
  <dc:subject>A-Train AB</dc:subject>
  <dc:title>s45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59350754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77A299E-5B9A-4FBC-81AB-5EA2EF17AB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450560069</vt:lpwstr>
  </property>
  <property fmtid="{D5CDD505-2E9C-101B-9397-08002B2CF9AE}" pid="15" name="MotionarLista">
    <vt:lpwstr>Gille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Gille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Gille (s)</vt:lpwstr>
  </property>
  <property fmtid="{D5CDD505-2E9C-101B-9397-08002B2CF9AE}" pid="24" name="Motionsnummer">
    <vt:lpwstr>T299</vt:lpwstr>
  </property>
  <property fmtid="{D5CDD505-2E9C-101B-9397-08002B2CF9AE}" pid="25" name="NotesUID">
    <vt:lpwstr>laura.lun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56</vt:lpwstr>
  </property>
  <property fmtid="{D5CDD505-2E9C-101B-9397-08002B2CF9AE}" pid="29" name="PersonGUIDs">
    <vt:lpwstr>PersonGUIDs</vt:lpwstr>
  </property>
  <property fmtid="{D5CDD505-2E9C-101B-9397-08002B2CF9AE}" pid="30" name="ReservUID">
    <vt:lpwstr>la0125aa</vt:lpwstr>
  </property>
  <property fmtid="{D5CDD505-2E9C-101B-9397-08002B2CF9AE}" pid="31" name="RubrikSvar">
    <vt:lpwstr>A-Train AB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-Train AB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aura.luna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450560069</vt:lpwstr>
  </property>
  <property fmtid="{D5CDD505-2E9C-101B-9397-08002B2CF9AE}" pid="50" name="nummer">
    <vt:lpwstr>299</vt:lpwstr>
  </property>
  <property fmtid="{D5CDD505-2E9C-101B-9397-08002B2CF9AE}" pid="51" name="partibeteckning">
    <vt:lpwstr>s</vt:lpwstr>
  </property>
  <property fmtid="{D5CDD505-2E9C-101B-9397-08002B2CF9AE}" pid="52" name="skuggnummer">
    <vt:lpwstr>1116</vt:lpwstr>
  </property>
  <property fmtid="{D5CDD505-2E9C-101B-9397-08002B2CF9AE}" pid="53" name="urixGuid">
    <vt:lpwstr>{D94CA19F-2530-4934-9E84-E50030B4DAAD}</vt:lpwstr>
  </property>
  <property fmtid="{D5CDD505-2E9C-101B-9397-08002B2CF9AE}" pid="54" name="urixOrigin">
    <vt:lpwstr>090401 18:44:58.670</vt:lpwstr>
  </property>
  <property fmtid="{D5CDD505-2E9C-101B-9397-08002B2CF9AE}" pid="55" name="urixVersion">
    <vt:lpwstr>3.2.0.8</vt:lpwstr>
  </property>
  <property fmtid="{D5CDD505-2E9C-101B-9397-08002B2CF9AE}" pid="56" name="utskottsbeteckning">
    <vt:lpwstr>T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