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ågtrafikerade och nedläggningshotade järnvägar.</w:t>
      </w:r>
      <w:r>
        <w:rPr>
          <w:vanish/>
          <w:highlight w:val="yellow"/>
        </w:rPr>
        <w:t>&gt;&gt;</w:t>
      </w:r>
    </w:p>
    <w:p>
      <w:pPr>
        <w:pStyle w:val="Heading1"/>
        <w:rPr/>
      </w:pPr>
      <w:r>
        <w:rPr/>
        <w:t>Motivering</w:t>
      </w:r>
    </w:p>
    <w:p>
      <w:pPr>
        <w:pStyle w:val="Normal"/>
        <w:rPr/>
      </w:pPr>
      <w:r>
        <w:rPr/>
        <w:t>Banverket har i en rapport aviserat svårigheterna att underhålla lågtrafikerade järnvägar och i praktiken nedläggning av banor. I tider när vi talar om klimat och koldioxidutsläpp känns det märkligt att samtidigt diskutera nedläggning av järnvägar. Med all respekt för de nuvarande ekonomiska förutsättningarna borde fokus istället vara på ett längre tidsperspektiv.</w:t>
      </w:r>
    </w:p>
    <w:p>
      <w:pPr>
        <w:pStyle w:val="Normaltindrag"/>
        <w:rPr/>
      </w:pPr>
      <w:r>
        <w:rPr/>
        <w:t>Vi kommer att behöva varje meter järnväg i framtiden både för gods- och persontransporter. Alltfler företag är intresserade av järnvägstransporter, men det krävs en upprustning och utökning av kapaciteten för att det ska fungera på ett tillfredsställande sätt.</w:t>
      </w:r>
    </w:p>
    <w:p>
      <w:pPr>
        <w:pStyle w:val="Normaltindrag"/>
        <w:rPr/>
      </w:pPr>
      <w:r>
        <w:rPr/>
        <w:t>Vi har fortfarande 1960- och 70-talen i minnet och de nedläggningar som genomfördes då. Att större delen av banvallarna såldes har inte underlättat uppbyggnaden av en bättre och utökad järnvägsstruktur idag.</w:t>
      </w:r>
    </w:p>
    <w:p>
      <w:pPr>
        <w:pStyle w:val="Normaltindrag"/>
        <w:rPr/>
      </w:pPr>
      <w:r>
        <w:rPr/>
        <w:t>För att inte hamna i ett läge där järnvägar läggs ned på grund av dålig lönsamhet krävs, utöver de ökade anslag som nu alliansregeringen skjuter till och ett ökat anslagsbehov framöver, att andra aktörer alltid ska erbjudas att hyra eller köpa en bansträckning. Dessutom ska det inte vara möjligt att avlöva en bana på teknisk utrustning som försvårar för privata intressenter att ta ansvar för och trafikera berörd sträc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4</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gtrafikerade och nedläggningshotade järn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2:00Z</dcterms:created>
  <dc:creator>md1115aa</dc:creator>
  <dc:description>TKG-ktrl, MSMQ4mb, PersReg-Distribution mm</dc:description>
  <cp:keywords>Motion2000 070919 1700 v4.92b</cp:keywords>
  <dc:language>en-US</dc:language>
  <cp:lastModifiedBy>dockonvert</cp:lastModifiedBy>
  <cp:lastPrinted>2007-10-08T07:59:00Z</cp:lastPrinted>
  <dcterms:modified xsi:type="dcterms:W3CDTF">2007-10-16T18:32:00Z</dcterms:modified>
  <cp:revision>2</cp:revision>
  <dc:subject>Lågtrafikerade och nedläggningshotade järnvägar</dc:subject>
  <dc:title>c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09795242*</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4AF51CA-4AD6-4AA4-8445-82AC7BD17F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62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T21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Lågtrafikerade och nedläggningshotade järnväg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ågtrafikerade och nedläggningshotade järnvä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620069</vt:lpwstr>
  </property>
  <property fmtid="{D5CDD505-2E9C-101B-9397-08002B2CF9AE}" pid="50" name="nummer">
    <vt:lpwstr>214</vt:lpwstr>
  </property>
  <property fmtid="{D5CDD505-2E9C-101B-9397-08002B2CF9AE}" pid="51" name="partibeteckning">
    <vt:lpwstr>c</vt:lpwstr>
  </property>
  <property fmtid="{D5CDD505-2E9C-101B-9397-08002B2CF9AE}" pid="52" name="skuggnummer">
    <vt:lpwstr>146</vt:lpwstr>
  </property>
  <property fmtid="{D5CDD505-2E9C-101B-9397-08002B2CF9AE}" pid="53" name="urixGuid">
    <vt:lpwstr>{D963456B-59ED-4AC3-965D-FCDE6A32042A}</vt:lpwstr>
  </property>
  <property fmtid="{D5CDD505-2E9C-101B-9397-08002B2CF9AE}" pid="54" name="urixOrigin">
    <vt:lpwstr>071016 19:58:49.830</vt:lpwstr>
  </property>
  <property fmtid="{D5CDD505-2E9C-101B-9397-08002B2CF9AE}" pid="55" name="urixVersion">
    <vt:lpwstr>3.2.0.9</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