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ögskolelagens regelverk i syfte att ge World Maritime University i Malmö rätt att utfärda examina.</w:t>
      </w:r>
      <w:r>
        <w:rPr>
          <w:vanish/>
          <w:highlight w:val="yellow"/>
        </w:rPr>
        <w:t>&gt;&gt;</w:t>
      </w:r>
    </w:p>
    <w:p>
      <w:pPr>
        <w:pStyle w:val="Heading1"/>
        <w:rPr/>
      </w:pPr>
      <w:r>
        <w:rPr/>
        <w:t>Motivering</w:t>
      </w:r>
    </w:p>
    <w:p>
      <w:pPr>
        <w:pStyle w:val="Normal"/>
        <w:rPr>
          <w:szCs w:val="24"/>
        </w:rPr>
      </w:pPr>
      <w:r>
        <w:rPr/>
        <w:t>Sedan 1983 bedriver World Maritime University i Malmö (WMU) högre utbildning och forskning i maritima studier. Universitetet drivs av FN och verksamheten grundar sig på ett avtal mellan den svenska regeringen och den internationella sjöfartsorganisationen i London, International Maritime Organization (IMO). Varje år utexamineras cirka 200 studenter, främst på Mastersnivå, men även ett antal på forskarnivå.</w:t>
      </w:r>
    </w:p>
    <w:p>
      <w:pPr>
        <w:pStyle w:val="Normaltindrag"/>
        <w:rPr/>
      </w:pPr>
      <w:r>
        <w:rPr/>
        <w:t>På grund av svenska högskolelagens regler om utfärdande av examina har det emellertid förekommit att studenter som utexaminerats från WMU mött svårigheter när deras examina granskats av nationella myndigheter i hemländerna. Eftersom WMU lyder under FN och inte erhållit rätt att utfärda examina av den svenska regeringen, finns det alldeles för många exempel där studenter inte fått sina examina godkända av de egna myndigheterna och således inte kunnat bli befordrade. Detta är givetvis inte bra, vare sig för universitetet eller för Sverige som forskarnation. Eftersom Sverige i ett avtal godkänt universitetet borde även examinationsrätt ges till WM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9</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aminationsrätt till World Maritime Universit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0:00Z</dcterms:created>
  <dc:creator>cs0918ab</dc:creator>
  <dc:description>Större EAN, fria namnval (prtimotion etc), a4-funktionen, nya v-loggan, grönmarkering, basdialogen mm</dc:description>
  <cp:keywords>Motion2000 120619:1523 v6.02</cp:keywords>
  <dc:language>en-US</dc:language>
  <cp:lastModifiedBy>dockonvert</cp:lastModifiedBy>
  <cp:lastPrinted>2012-12-13T10:55:00Z</cp:lastPrinted>
  <dcterms:modified xsi:type="dcterms:W3CDTF">2012-12-13T10:00:00Z</dcterms:modified>
  <cp:revision>2</cp:revision>
  <dc:subject>Examinationsrätt till World Maritime University</dc:subject>
  <dc:title>M1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3830726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BF64635-6E67-4C99-8AE1-782E42D1DD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65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Ub309</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5</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Examinationsrätt till World Maritime University</vt:lpwstr>
  </property>
  <property fmtid="{D5CDD505-2E9C-101B-9397-08002B2CF9AE}" pid="32" name="Samling">
    <vt:lpwstr/>
  </property>
  <property fmtid="{D5CDD505-2E9C-101B-9397-08002B2CF9AE}" pid="33" name="SamlingPrint">
    <vt:lpwstr/>
  </property>
  <property fmtid="{D5CDD505-2E9C-101B-9397-08002B2CF9AE}" pid="34" name="Sekr">
    <vt:lpwstr>Cl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xaminationsrätt till World Maritime University</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65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314</vt:lpwstr>
  </property>
  <property fmtid="{D5CDD505-2E9C-101B-9397-08002B2CF9AE}" pid="53" name="urixGuid">
    <vt:lpwstr>{2BC958E6-340D-4CAF-BC45-234149AD01AA}</vt:lpwstr>
  </property>
  <property fmtid="{D5CDD505-2E9C-101B-9397-08002B2CF9AE}" pid="54" name="urixOrigin">
    <vt:lpwstr>121213 10:55:20.08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