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rämja tillväxten i Skarab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ortsätta minska regelkrånglet för jordbruket.</w:t>
      </w:r>
      <w:r>
        <w:rPr>
          <w:vanish/>
          <w:highlight w:val="yellow"/>
        </w:rPr>
        <w:t>&gt;&gt;</w:t>
      </w:r>
    </w:p>
    <w:p>
      <w:pPr>
        <w:pStyle w:val="Heading1"/>
        <w:rPr/>
      </w:pPr>
      <w:r>
        <w:rPr/>
        <w:t>Motivering</w:t>
      </w:r>
    </w:p>
    <w:p>
      <w:pPr>
        <w:pStyle w:val="Normal"/>
        <w:rPr/>
      </w:pPr>
      <w:r>
        <w:rPr/>
        <w:t>Skaraborg är en stor del av Sveriges kornbod. Alliansregeringen utvecklar nu Matlandet Sverige. Skaraborg är då en viktig inspirationskälla eftersom vi har erfarenheten då produktion och förädling av mat är något vi länge bedrivit. Sverige har upprätthållit en hög nationell självförsörjningsgrad på livsmedel. Nu är det viktigt att vi öppnar marknader samtidigt som vi utvecklar kulturlandskap och möjliggör tillgången till goda svenska livsmedel av hög kvalitet. Genom att ständigt utveckla jordbruket och livsmedelsindustrin i Sverige och Skaraborg kan vi stärka den ekonomiska tillväxten samt skapa fler arbetstillfällen.</w:t>
      </w:r>
    </w:p>
    <w:p>
      <w:pPr>
        <w:pStyle w:val="Normaltindrag"/>
        <w:rPr/>
      </w:pPr>
      <w:r>
        <w:rPr>
          <w:szCs w:val="24"/>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szCs w:val="24"/>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och/eller livsmedelsförädling, nämligen 45 %. Skaraborg har även en stor fördel i sitt centrala läge för korta och miljövänliga transporter.</w:t>
      </w:r>
    </w:p>
    <w:p>
      <w:pPr>
        <w:pStyle w:val="Normaltindrag"/>
        <w:rPr/>
      </w:pPr>
      <w:r>
        <w:rPr>
          <w:szCs w:val="24"/>
        </w:rPr>
        <w:t>Skaraborg är ett av de mest livsmedel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Heading2"/>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påbörjat detta arbete, och det är viktigt för Skaraborgs fortsatta utveckling att regeringen håller ett högt tryck på frågeställningarna.</w:t>
      </w:r>
    </w:p>
    <w:p>
      <w:pPr>
        <w:pStyle w:val="Heading2"/>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Heading2"/>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bl.a. den enskilda bonden. Skaraborgsområdet skulle vara ett mycket lämpligt område där de flesta landsbygdskaraktärer, utom ren fjällnatur, finns representerade.</w:t>
      </w:r>
    </w:p>
    <w:p>
      <w:pPr>
        <w:pStyle w:val="Normaltindrag"/>
        <w:rPr/>
      </w:pPr>
      <w:r>
        <w:rPr>
          <w:szCs w:val="24"/>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följer direkt på jordbrukets primärproduktion. Skara har en rad statliga institutioner för svenskt jordbruk och är ett centrum för jordbruksfrågor i Västra Götaland.</w:t>
      </w:r>
    </w:p>
    <w:p>
      <w:pPr>
        <w:pStyle w:val="Normaltindrag"/>
        <w:rPr/>
      </w:pPr>
      <w:r>
        <w:rPr>
          <w:szCs w:val="24"/>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Heading2"/>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szCs w:val="24"/>
        </w:rPr>
        <w:t>För morotsodling gällde till exempel följande: 14 regelverk inom jordbruksområdet, 15 regelverk inom miljöområdet, 13 informationskrav för grönsaksproduktion, 15 informationskrav för utsäde och 20 informationskrav inom miljöområdet. Ett annat exempel är mjölken som omfattades av 53 regelverk och 124 informationskrav, därav 50 regelverk inom jordbruksområdet, 3 regelverk inom miljöområdet, 71 informationskrav för djurhållning, 26 informationskrav för foder, 20 informationskrav för seminverksamhet och 7 informationskrav för miljöområdet. Det är en ansenlig börda.</w:t>
      </w:r>
    </w:p>
    <w:p>
      <w:pPr>
        <w:pStyle w:val="Normaltindrag"/>
        <w:rPr/>
      </w:pPr>
      <w:r>
        <w:rPr>
          <w:szCs w:val="24"/>
        </w:rPr>
        <w:t>Jordbruksdepartementet, numera Landsbygdsdepartementet, arbetade intensivt med att minska regelbördan under förra mandatperioden. Man kom långt men det finns fortfarande mycket kvar att göra. Arbetet inom jordbrukssektorn behöver dock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Sten Bergheden (M)</w:t>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0</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andet Skaraborg –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ellanrubrikCharChar">
    <w:name w:val="Mellanrubrik Char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1-22T14:07:00Z</cp:lastPrinted>
  <dcterms:modified xsi:type="dcterms:W3CDTF">2010-11-22T13:10:00Z</dcterms:modified>
  <cp:revision>2</cp:revision>
  <dc:subject>Matlandet Skaraborg – jordbruks- och livsmedelsproduktion</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18044152028*</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43176069-A020-4726-9211-F9FCE9D5C71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67000004390070</vt:lpwstr>
  </property>
  <property fmtid="{D5CDD505-2E9C-101B-9397-08002B2CF9AE}" pid="15" name="MotionarLista">
    <vt:lpwstr>Carlsson i Skövde, Ulrika (C)\Widegren, Cecilia (M)\Winbäck, Christer (FP)\Eclund, Annika (KD)\Bergheden, Sten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Cecilia Widegren (M), Christer Winbäck (FP), Annika Eclund (KD), Sten Bergheden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MJ44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atlandet Skaraborg –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tlandet Skaraborg –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67000004390070</vt:lpwstr>
  </property>
  <property fmtid="{D5CDD505-2E9C-101B-9397-08002B2CF9AE}" pid="50" name="nummer">
    <vt:lpwstr>440</vt:lpwstr>
  </property>
  <property fmtid="{D5CDD505-2E9C-101B-9397-08002B2CF9AE}" pid="51" name="partibeteckning">
    <vt:lpwstr>C</vt:lpwstr>
  </property>
  <property fmtid="{D5CDD505-2E9C-101B-9397-08002B2CF9AE}" pid="52" name="skuggnummer">
    <vt:lpwstr>3097</vt:lpwstr>
  </property>
  <property fmtid="{D5CDD505-2E9C-101B-9397-08002B2CF9AE}" pid="53" name="urixGuid">
    <vt:lpwstr>{A3B2678C-79FA-40B8-B76A-9B18ACD108F0}</vt:lpwstr>
  </property>
  <property fmtid="{D5CDD505-2E9C-101B-9397-08002B2CF9AE}" pid="54" name="urixOrigin">
    <vt:lpwstr>101122 14:07:13.49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