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ekonomiskt stöd för förbättringar av farleden in till Grankullavik på norra Öland.</w:t>
      </w:r>
      <w:r>
        <w:rPr>
          <w:vanish/>
          <w:highlight w:val="yellow"/>
        </w:rPr>
        <w:t>&gt;&gt;</w:t>
      </w:r>
    </w:p>
    <w:p>
      <w:pPr>
        <w:pStyle w:val="Heading1"/>
        <w:rPr/>
      </w:pPr>
      <w:r>
        <w:rPr/>
        <w:t>Motivering</w:t>
      </w:r>
    </w:p>
    <w:p>
      <w:pPr>
        <w:pStyle w:val="Normal"/>
        <w:rPr/>
      </w:pPr>
      <w:r>
        <w:rPr/>
        <w:t>Under de senaste åren, dock inte under sommaren 2011 och 2012, har Destination Gotland bedrivit sommarfärjetrafik mellan Visby och Grankullavik på Öland. Destination Gotland har haft en tidtabell som startat före midsommar och slutat ca 2 veckor in i augusti. Färjelinjen har varit mycket uppskattad av turistnäringen och varit ett bra komplement för många turister som vill besöka de båda stora svenska öarna i Östersjön. Även gotlänningarna har uppskattat linjen och haft den som ett välkommet sommaralternativ till främst Oskarshamn. Startåret 2007 var linjen en rejäl framgång då ca 35 000 resenärer kunde räknas in.</w:t>
      </w:r>
    </w:p>
    <w:p>
      <w:pPr>
        <w:pStyle w:val="Normaltindrag"/>
        <w:rPr/>
      </w:pPr>
      <w:r>
        <w:rPr/>
        <w:t>Destination Gotland beslutade dock att ta en paus under 2011 och 2012, dels på grund av fartygsbrist, dels på grund av bristande lönsamhet på linjen då många turer fått ställas in på grund av vindarna. Detta beror på att inloppet till Grankullavik är mycket smalt och trångt och att man av säkerhetsskäl ställer in turerna vid vissa vindförhållanden. Denna situation har tyvärr också gett linjen ett ”dåligt rykte” då återkommande inställda turer orsakat problem för inbokade resenärer. Både Destination Gotland och Borgholms kommun har uttryckt önskemål om att en breddning och förbättring genom andra åtgärder ska göras av farleden in till Grankullavik för att undvika inställda turer på linjen.</w:t>
      </w:r>
    </w:p>
    <w:p>
      <w:pPr>
        <w:pStyle w:val="Normaltindrag"/>
        <w:rPr/>
      </w:pPr>
      <w:r>
        <w:rPr/>
        <w:t xml:space="preserve">Under hösten 2012 startar även ett stort cykelprojekt på Öland kallat ”Cykelled från fyr till fyr” där etapp 1 beräknas vara färdigställd 2014 till en kostnad av 28 miljoner kronor. Hela projektet är beräknat till ca 90 miljoner kronor. Givetvis skulle turistnäringen se mycket positivt på om cykelleden kunde knytas samman med Gotland genom en färjeförbindelse mellan våra stora öar i Östersjön under turistsäsongen. </w:t>
      </w:r>
    </w:p>
    <w:p>
      <w:pPr>
        <w:pStyle w:val="Normaltindrag"/>
        <w:rPr/>
      </w:pPr>
      <w:r>
        <w:rPr/>
        <w:t>I framtiden skulle det kanske även vara möjligt att knyta samman Gotland med den estniska ön Ösel och därmed skapa en än mer attraktiv utmaning för turisterna, vilket skulle kunna skapa förutsättningar för att även kunna båtluffa i Östersjön.</w:t>
      </w:r>
    </w:p>
    <w:p>
      <w:pPr>
        <w:pStyle w:val="Normaltindrag"/>
        <w:rPr/>
      </w:pPr>
      <w:r>
        <w:rPr/>
        <w:t>Jag anser att ett riktat ekonomiskt stöd bör ges för att en breddning och förbättring av farleden in till Grankullavik ska kunna genomföras tillsammans med Borgholms kommun och andra ak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2</w:t>
    </w:r>
    <w:r>
      <w:rPr/>
      <w:fldChar w:fldCharType="end"/>
    </w:r>
  </w:p>
  <w:p>
    <w:pPr>
      <w:pStyle w:val="FSHNormalS5"/>
      <w:rPr/>
    </w:pPr>
    <w:r>
      <w:rPr/>
      <w:fldChar w:fldCharType="begin"/>
    </w:r>
    <w:r>
      <w:rPr/>
      <w:instrText xml:space="preserve"> DOCPROPERTY "MotionarText"</w:instrText>
    </w:r>
    <w:r>
      <w:rPr/>
      <w:fldChar w:fldCharType="separate"/>
    </w:r>
    <w:r>
      <w:rPr/>
      <w:t>av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leden in till Grankullav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5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7T12:50:00Z</cp:lastPrinted>
  <dcterms:modified xsi:type="dcterms:W3CDTF">2013-01-04T09:50:00Z</dcterms:modified>
  <cp:revision>2</cp:revision>
  <dc:subject>Farleden in till Grankullavik</dc:subject>
  <dc:title>S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04211600*</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8607AC8A-5D0A-4A1C-A8C2-DA64665371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030069</vt:lpwstr>
  </property>
  <property fmtid="{D5CDD505-2E9C-101B-9397-08002B2CF9AE}" pid="15" name="MotionarLista">
    <vt:lpwstr>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SD)</vt:lpwstr>
  </property>
  <property fmtid="{D5CDD505-2E9C-101B-9397-08002B2CF9AE}" pid="24" name="Motionsnummer">
    <vt:lpwstr>T332</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arleden in till Grankullavik</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arleden in till Grankullav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030069</vt:lpwstr>
  </property>
  <property fmtid="{D5CDD505-2E9C-101B-9397-08002B2CF9AE}" pid="50" name="nummer">
    <vt:lpwstr>332</vt:lpwstr>
  </property>
  <property fmtid="{D5CDD505-2E9C-101B-9397-08002B2CF9AE}" pid="51" name="partibeteckning">
    <vt:lpwstr>SD</vt:lpwstr>
  </property>
  <property fmtid="{D5CDD505-2E9C-101B-9397-08002B2CF9AE}" pid="52" name="skuggnummer">
    <vt:lpwstr>1477</vt:lpwstr>
  </property>
  <property fmtid="{D5CDD505-2E9C-101B-9397-08002B2CF9AE}" pid="53" name="urixGuid">
    <vt:lpwstr>{5AD64251-C9C8-4377-9822-C4C249DD1CD1}</vt:lpwstr>
  </property>
  <property fmtid="{D5CDD505-2E9C-101B-9397-08002B2CF9AE}" pid="54" name="urixOrigin">
    <vt:lpwstr>130104 10:44:04.40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