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redning av spelberoendet och dess konsekvenser.</w:t>
      </w:r>
      <w:r>
        <w:rPr>
          <w:vanish/>
          <w:highlight w:val="yellow"/>
        </w:rPr>
        <w:t>&gt;&gt;</w:t>
      </w:r>
    </w:p>
    <w:p>
      <w:pPr>
        <w:pStyle w:val="Heading1"/>
        <w:rPr/>
      </w:pPr>
      <w:r>
        <w:rPr/>
        <w:t>Motivering</w:t>
      </w:r>
    </w:p>
    <w:p>
      <w:pPr>
        <w:pStyle w:val="Normal"/>
        <w:rPr/>
      </w:pPr>
      <w:r>
        <w:rPr/>
        <w:t>Olika spel med penninginsats är allmänt populärt i vårt samhälle. Det finns både vinnare och förlorare i dessa. De verkliga förlorarna är de som hamnar i spelberoende. Den som är spelberoende kan inte längre kontrollera sitt spelande och spelandet påverkar hela den beroendes liv, relationer, ekonomi och arbete. Spelandet och jakten på pengar till spel dominerar tillvaron och den som är spelberoende löper risk att hamna i brottslighet för att skaffa fram pengar till skulder eller för att spela mer. Detta kan också innebära svåra konsekvenser för den spelandes familj och övrig omgivning.</w:t>
      </w:r>
    </w:p>
    <w:p>
      <w:pPr>
        <w:pStyle w:val="Normaltindrag"/>
        <w:rPr/>
      </w:pPr>
      <w:r>
        <w:rPr/>
        <w:t>Man räknar med att det finns mer är 100 000 personer som är spelberoende i vårt land, och antalet unga som fastnar i beroende ökar. Det är alltså inget litet problem för vårt samhälle. Trots det finns spelberoendet inte omnämnt i socialtjänstlagen. Möjligheten till hjälp och behandling är begränsad främst på grund av bristande resurser.</w:t>
      </w:r>
    </w:p>
    <w:p>
      <w:pPr>
        <w:pStyle w:val="Normaltindrag"/>
        <w:rPr/>
      </w:pPr>
      <w:r>
        <w:rPr/>
        <w:t>Det finns idag en pågående diskussion om att spelberoendet ska betraktas som en sjukdom. Spelbolagen och andra spelarrangörer som tar in stora pengar, borde vara med och finansiera den behandling, som spelberoende behöver. Problemet med utländska spelbolag borde kunna lösas genom gemensamma regler inom EU.</w:t>
      </w:r>
    </w:p>
    <w:p>
      <w:pPr>
        <w:pStyle w:val="Normaltindrag"/>
        <w:rPr/>
      </w:pPr>
      <w:r>
        <w:rPr/>
        <w:t>Vi anser att det bör tillsättas en utredning som ytterligare belyser spelberoendet och dess konsekven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05</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bero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20:00Z</dcterms:created>
  <dc:creator>Ingela Nilsson</dc:creator>
  <dc:description>AD-ändringar</dc:description>
  <cp:keywords>Motion2000 130522:1400 v6.06</cp:keywords>
  <dc:language>en-US</dc:language>
  <cp:lastModifiedBy>dockonvert</cp:lastModifiedBy>
  <cp:lastPrinted>2013-11-27T15:15:00Z</cp:lastPrinted>
  <dcterms:modified xsi:type="dcterms:W3CDTF">2013-11-27T14:20:00Z</dcterms:modified>
  <cp:revision>2</cp:revision>
  <dc:subject>Spelberoendet</dc:subject>
  <dc:title>S19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34167079*</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2356FFB4-7973-4526-8D96-E9103E23EC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80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So40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8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pelberoendet</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pelberoend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0800069</vt:lpwstr>
  </property>
  <property fmtid="{D5CDD505-2E9C-101B-9397-08002B2CF9AE}" pid="50" name="nummer">
    <vt:lpwstr>405</vt:lpwstr>
  </property>
  <property fmtid="{D5CDD505-2E9C-101B-9397-08002B2CF9AE}" pid="51" name="partibeteckning">
    <vt:lpwstr>S</vt:lpwstr>
  </property>
  <property fmtid="{D5CDD505-2E9C-101B-9397-08002B2CF9AE}" pid="52" name="skuggnummer">
    <vt:lpwstr>1381</vt:lpwstr>
  </property>
  <property fmtid="{D5CDD505-2E9C-101B-9397-08002B2CF9AE}" pid="53" name="urixGuid">
    <vt:lpwstr>{8B5FCA7C-4924-4E50-8636-633FA8ADC796}</vt:lpwstr>
  </property>
  <property fmtid="{D5CDD505-2E9C-101B-9397-08002B2CF9AE}" pid="54" name="urixOrigin">
    <vt:lpwstr>131127 15:17:33.12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