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obligatorisk ursprungsmärkning.</w:t>
      </w:r>
      <w:r>
        <w:rPr>
          <w:vanish/>
          <w:highlight w:val="yellow"/>
        </w:rPr>
        <w:t>&gt;&gt;</w:t>
      </w:r>
    </w:p>
    <w:p>
      <w:pPr>
        <w:pStyle w:val="Heading1"/>
        <w:rPr/>
      </w:pPr>
      <w:r>
        <w:rPr/>
        <w:t>Motivering</w:t>
      </w:r>
    </w:p>
    <w:p>
      <w:pPr>
        <w:pStyle w:val="Normal"/>
        <w:autoSpaceDE w:val="false"/>
        <w:rPr/>
      </w:pPr>
      <w:r>
        <w:rPr>
          <w:color w:val="000000"/>
        </w:rPr>
        <w:t>För oss är det viktigt att välinformerade konsumenter kan göra medvetna val av nyttig, hederligt marknadsförd och hållbart producerad mat. En flexibel och konkurrenskraftig livsmedelsindustri ska möta konsumenternas efterfrågan. Livsmedlen ska märkas på sådant sätt att konsumenten tydligt ser vad han eller hon betalar för. Det gäller varans ursprung, transport, förädling och energiåtgång.</w:t>
      </w:r>
    </w:p>
    <w:p>
      <w:pPr>
        <w:pStyle w:val="Normaltindrag"/>
        <w:rPr/>
      </w:pPr>
      <w:r>
        <w:rPr/>
        <w:t>Konsumenterna måste få chansen att göra aktiva val. För att han eller hon ska kunna välja svenska matvaror producerade av svenska bönder krävs en tydlig – och obligatorisk – ursprungsmärkning. Vi vill också att allt kött inom EU ska ursprungsmärkas.</w:t>
      </w:r>
    </w:p>
    <w:p>
      <w:pPr>
        <w:pStyle w:val="Normaltindrag"/>
        <w:rPr/>
      </w:pPr>
      <w:r>
        <w:rPr/>
        <w:t xml:space="preserve">I satsningen på medvetna konsumenter ingår att stat, landsting och kommuner ska kunna köpa in närproducerad </w:t>
      </w:r>
      <w:r>
        <w:rPr>
          <w:i/>
          <w:iCs/>
        </w:rPr>
        <w:t>och</w:t>
      </w:r>
      <w:r>
        <w:rPr/>
        <w:t xml:space="preserve"> ekologisk mat. Den miljöinriktade offentliga upphandlingen är ett viktigt verktyg i märkning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informerade konsum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9T17:01:00Z</cp:lastPrinted>
  <dcterms:modified xsi:type="dcterms:W3CDTF">2010-12-16T10:00:00Z</dcterms:modified>
  <cp:revision>2</cp:revision>
  <dc:subject>Välinformerade konsumenter</dc:subject>
  <dc:title>s28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153974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22A45DBD-70F4-4709-A08E-DD23C307E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5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MJ32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älinformerade konsumen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linformerade konsum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95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376</vt:lpwstr>
  </property>
  <property fmtid="{D5CDD505-2E9C-101B-9397-08002B2CF9AE}" pid="53" name="urixGuid">
    <vt:lpwstr>{7F367518-B072-4AFB-9011-C9D1CB48F38D}</vt:lpwstr>
  </property>
  <property fmtid="{D5CDD505-2E9C-101B-9397-08002B2CF9AE}" pid="54" name="urixOrigin">
    <vt:lpwstr>101216 10:55:51.99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