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se över möjligheterna att bidra till restaureringen av förintelselägret i Auschwitz-Birkenau och att underlätta för elever och lärare att göra studieresor dit.</w:t>
      </w:r>
      <w:r>
        <w:rPr>
          <w:vanish/>
          <w:highlight w:val="yellow"/>
        </w:rPr>
        <w:t>&gt;&gt;</w:t>
      </w:r>
    </w:p>
    <w:p>
      <w:pPr>
        <w:pStyle w:val="Heading1"/>
        <w:rPr/>
      </w:pPr>
      <w:r>
        <w:rPr/>
        <w:t>Motivering</w:t>
      </w:r>
    </w:p>
    <w:p>
      <w:pPr>
        <w:pStyle w:val="Normal"/>
        <w:rPr/>
      </w:pPr>
      <w:r>
        <w:rPr/>
        <w:t>En plats som innehåller 155 byggnader, 300 ruiner och 13 km stängsel med 3 600 tegelpelare kräver självklart mycket underhåll. De cirka 200 hektar mark som utgör minnesplatsen efter koncentrationslägren Auschwitz-Birkenau fordrar ständig skötsel, restaurering och konservering. Det senare gäller inte minst de 80 000 skorna, de 3 800 portföljerna, de 460 proteserna samt andra personliga tillhörigheter som de mördade lägerfångarna lämnade efter sig. Det samma gäller de 48 dödsregisterböckerna, de 248 rapportböckerna från polisen och Waffen-SS, de 64 registren från det rashygienska institutet och de ca 8 000 breven från lägerfångarna.</w:t>
      </w:r>
    </w:p>
    <w:p>
      <w:pPr>
        <w:pStyle w:val="Normaltindrag"/>
        <w:rPr/>
      </w:pPr>
      <w:r>
        <w:rPr/>
        <w:t>Själva lägren och deras byggnader håller stegvis på att falla sönder tillsammans med fångarnas efterlämnade tillhörigheter. Detta är bekymmersamt eftersom lägren bör bevaras för att påminna oss och kommande generationer om hur 13 miljoner människor miste livet i nationalsocialisternas koncentrationsläger. Av dessa var 5,3–6,3 miljoner judar, 2,5 miljoner kristna polacker, 3,3 miljoner sovjetiska krigsfångar och 200 000–500 000 romer. Dessutom dog stora grupper av t.ex. handikappade, motståndsmän, homosexuella och Jehovas vittnen. Den viktigaste och värsta platsen i Förintelsens historia är just Auschwitz-Birkenau där 1,5 miljoner människor miste livet.</w:t>
      </w:r>
    </w:p>
    <w:p>
      <w:pPr>
        <w:pStyle w:val="Normaltindrag"/>
        <w:rPr/>
      </w:pPr>
      <w:r>
        <w:rPr/>
        <w:t>95 procent av kostnaderna för att bevara dessa minnesmärken har täckts av polska staten, och först 1990 kom det första bidraget från utlandet. Nu behövs dock en investering på 120 miljoner euro, vilket fått flera länder att vakna upp och inse vikten av att Auschwitz bevaras för eftervärlden. Regeringen har visserligen gått in med medel, efter en skriftlig fråga i Sveriges riksdag från undertecknad. Detta är mycket positivt. Men Sverige bör även se över möjligheterna att långsiktigt bidra till restaureringen av Auschwitz-Birkenau.</w:t>
      </w:r>
    </w:p>
    <w:p>
      <w:pPr>
        <w:pStyle w:val="Normaltindrag"/>
        <w:rPr/>
      </w:pPr>
      <w:r>
        <w:rPr/>
        <w:t>Årligen reser många svenskar, inte minst lärare och skolungdomar, ned till kontinenten för att besöka de historiska förintelse- och koncentrationslägren från Tredje riket för att påminnas om att det för inte alls länge sedan begicks ofattbara övergrepp emot individer och särskilda folkgrupper i vår del av världen. För att ge fler ungdomar och lärare möjligheter att besöka platser som Auschwitz-Birkenau, bör regeringen också undersöka möjligheten att avsätta medel i en fond, som exempelvis Forum för levande historia kan förvalta, varifrån skolor kan söka medel för studie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t av Auschwitz-Birkena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0:00Z</dcterms:created>
  <dc:creator>Ola Nilsson</dc:creator>
  <dc:description>Större EAN, fria namnval (prtimotion etc), a4-funktionen, nya v-loggan, grönmarkering, basdialogen mm</dc:description>
  <cp:keywords>Motion2000 120619:1523 v6.02</cp:keywords>
  <dc:language>en-US</dc:language>
  <cp:lastModifiedBy>dockonvert</cp:lastModifiedBy>
  <cp:lastPrinted>2012-12-05T14:44:00Z</cp:lastPrinted>
  <dcterms:modified xsi:type="dcterms:W3CDTF">2012-12-10T10:00:00Z</dcterms:modified>
  <cp:revision>2</cp:revision>
  <dc:subject>Bevarandet av Auschwitz-Birkenau</dc:subject>
  <dc:title>KD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95708447*</vt:lpwstr>
  </property>
  <property fmtid="{D5CDD505-2E9C-101B-9397-08002B2CF9AE}" pid="7" name="DeladMotion">
    <vt:lpwstr>nej</vt:lpwstr>
  </property>
  <property fmtid="{D5CDD505-2E9C-101B-9397-08002B2CF9AE}" pid="8" name="DocCreateVers">
    <vt:lpwstr>mot2000_603_2012-09-22</vt:lpwstr>
  </property>
  <property fmtid="{D5CDD505-2E9C-101B-9397-08002B2CF9AE}" pid="9" name="DokFormat">
    <vt:lpwstr>S5</vt:lpwstr>
  </property>
  <property fmtid="{D5CDD505-2E9C-101B-9397-08002B2CF9AE}" pid="10" name="FlerPartier">
    <vt:lpwstr/>
  </property>
  <property fmtid="{D5CDD505-2E9C-101B-9397-08002B2CF9AE}" pid="11" name="GlobalUID">
    <vt:lpwstr>{DD4085EF-ABA2-4A52-96A0-1978C2B69A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61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Kr30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evarandet av Auschwitz-Birkenau</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varandet av Auschwitz-Birkena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2</vt:lpwstr>
  </property>
  <property fmtid="{D5CDD505-2E9C-101B-9397-08002B2CF9AE}" pid="48" name="dokumenttyp">
    <vt:lpwstr>motion</vt:lpwstr>
  </property>
  <property fmtid="{D5CDD505-2E9C-101B-9397-08002B2CF9AE}" pid="49" name="id">
    <vt:lpwstr>20122013000000750068000006610069</vt:lpwstr>
  </property>
  <property fmtid="{D5CDD505-2E9C-101B-9397-08002B2CF9AE}" pid="50" name="nummer">
    <vt:lpwstr>300</vt:lpwstr>
  </property>
  <property fmtid="{D5CDD505-2E9C-101B-9397-08002B2CF9AE}" pid="51" name="partibeteckning">
    <vt:lpwstr>KD</vt:lpwstr>
  </property>
  <property fmtid="{D5CDD505-2E9C-101B-9397-08002B2CF9AE}" pid="52" name="skuggnummer">
    <vt:lpwstr>2272</vt:lpwstr>
  </property>
  <property fmtid="{D5CDD505-2E9C-101B-9397-08002B2CF9AE}" pid="53" name="urixGuid">
    <vt:lpwstr>{1CF113B0-3ABD-4A39-81E2-28E125CBB403}</vt:lpwstr>
  </property>
  <property fmtid="{D5CDD505-2E9C-101B-9397-08002B2CF9AE}" pid="54" name="urixOrigin">
    <vt:lpwstr>121210 10:52:29.82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2</vt:lpwstr>
  </property>
  <property fmtid="{D5CDD505-2E9C-101B-9397-08002B2CF9AE}" pid="58" name="Överföringar">
    <vt:r8>0</vt:r8>
  </property>
  <property fmtid="{D5CDD505-2E9C-101B-9397-08002B2CF9AE}" pid="59" name="årsuppgift">
    <vt:lpwstr>201213</vt:lpwstr>
  </property>
</Properties>
</file>