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kynda på justering av totalvikten ett ekipage får ha, när man framför det med B-körkort.</w:t>
      </w:r>
      <w:r>
        <w:rPr>
          <w:vanish/>
          <w:highlight w:val="yellow"/>
        </w:rPr>
        <w:t>&gt;&gt;</w:t>
      </w:r>
    </w:p>
    <w:p>
      <w:pPr>
        <w:pStyle w:val="Heading1"/>
        <w:rPr/>
      </w:pPr>
      <w:r>
        <w:rPr/>
        <w:t>Motivering</w:t>
      </w:r>
    </w:p>
    <w:p>
      <w:pPr>
        <w:pStyle w:val="Normal"/>
        <w:rPr/>
      </w:pPr>
      <w:r>
        <w:rPr/>
        <w:t>Gällande viktbegränsningsindelning för vilken körkortsbeteckning man behöver för att köra ett tungt släp gjordes för ett antal år sedan. Den är föråldrad, varför det nu är hög tid att regeringen skyndar på denna justering av dagens begränsningar.</w:t>
      </w:r>
    </w:p>
    <w:p>
      <w:pPr>
        <w:pStyle w:val="Normaltindrag"/>
        <w:rPr/>
      </w:pPr>
      <w:r>
        <w:rPr/>
        <w:t>Många nya bilar har idag en totalvikt på cirka 2,5 ton och dagens husvagnar väger oftast över ett ton. Detta medför att man inte kan köra dessa ekipage lagligt med B-körkort. Samma problem uppstår också när det handlar om en rad större och tyngre släpvagnar med överbyggnad.</w:t>
      </w:r>
    </w:p>
    <w:p>
      <w:pPr>
        <w:pStyle w:val="Normaltindrag"/>
        <w:rPr/>
      </w:pPr>
      <w:r>
        <w:rPr/>
        <w:t>Regelförändringarna förväntas enligt tidigare svar på motioner tidigast 2013, vilket måste anses som en för lång tid för att anpassa våra viktgränser till övriga Europas. Regeringen bör i stället snarast återkomma med förslag på den så efterlängtade justeringen av viktgränserna hos svenska bilister.</w:t>
      </w:r>
    </w:p>
    <w:p>
      <w:pPr>
        <w:pStyle w:val="Normaltindrag"/>
        <w:rPr/>
      </w:pPr>
      <w:r>
        <w:rPr/>
        <w:t>Det viktiga är att man snarast hittar en ny viktbegränsningsindelning så att det bättre motsvarar dagens trafiksäkra och framtidens trafiksäkra fordonspark. Regeln bör dock även fortsättningsvis vara att släpfordonets totalvikt inte får överstiga dragbilens tjänstevikt. Men det är viktigt att både bilens och släpfordonets totalvikt hö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58</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ustering av viktgrän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20:00Z</dcterms:created>
  <dc:creator>Stefan Fröding</dc:creator>
  <dc:description>TKG-ktrl, MSMQ4mb, PersReg-Distribution mm</dc:description>
  <cp:keywords>Motion2000 070924 1400 v4.92c</cp:keywords>
  <dc:language>en-US</dc:language>
  <cp:lastModifiedBy>dockonvert</cp:lastModifiedBy>
  <cp:lastPrinted>2007-11-17T10:11:00Z</cp:lastPrinted>
  <dcterms:modified xsi:type="dcterms:W3CDTF">2007-11-17T09:20:00Z</dcterms:modified>
  <cp:revision>2</cp:revision>
  <dc:subject>Justering av viktgränsen</dc:subject>
  <dc:title>s45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6633997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25C1F19-E22A-42A7-BE42-25F6160551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04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T358</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04</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Justering av viktgränse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Justering av viktgräns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040069</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1539</vt:lpwstr>
  </property>
  <property fmtid="{D5CDD505-2E9C-101B-9397-08002B2CF9AE}" pid="53" name="urixGuid">
    <vt:lpwstr>{5C0A39BE-9C40-4985-99F0-3E533843A50C}</vt:lpwstr>
  </property>
  <property fmtid="{D5CDD505-2E9C-101B-9397-08002B2CF9AE}" pid="54" name="urixOrigin">
    <vt:lpwstr>071117 10:11:59.762</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