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industrin behöver trygghet och förutsättningar att investera.</w:t>
      </w:r>
    </w:p>
    <w:p>
      <w:pPr>
        <w:pStyle w:val="Hemstlatt"/>
        <w:numPr>
          <w:ilvl w:val="0"/>
          <w:numId w:val="6"/>
        </w:numPr>
        <w:rPr/>
      </w:pPr>
      <w:r>
        <w:rPr/>
        <w:t>Riksdagen tillkännager för regeringen som sin mening vad i motionen anförs om att en ansvarsfull drivmedelspolitik måste utvecklas.</w:t>
      </w:r>
    </w:p>
    <w:p>
      <w:pPr>
        <w:pStyle w:val="Heading1"/>
        <w:rPr/>
      </w:pPr>
      <w:r>
        <w:rPr/>
        <w:t>Motivering</w:t>
      </w:r>
    </w:p>
    <w:p>
      <w:pPr>
        <w:pStyle w:val="Normal"/>
        <w:rPr/>
      </w:pPr>
      <w:r>
        <w:rPr/>
        <w:t>Det övergripande målet för Sveriges energipolitik är att skapa förutsättningar för en effektiv och hållbar energianvändning samt en kostnadseffektiv och trygg energiförsörjning, med låg negativ inverkan på hälsa, miljö och klimat. Energiförsörjningen är en viktig fråga för Sverige, i synnerhet för de delar av landet som har energikrävande basindustri. Den energikrävande basindustrin står för en fjärdedel av Sveriges export och måste ges goda förutsättningar för att den skall klara den internationella konkurrensen. Basindustrin måste erbjudas trygghet och förutsättningar att investera, det är en förutsättning för vårt lands välfärd. Den svenska basindustrin ska kunna utnyttja effektiv resurshushållning som en konkurrensfördel.</w:t>
      </w:r>
    </w:p>
    <w:p>
      <w:pPr>
        <w:pStyle w:val="Normaltindrag"/>
        <w:rPr/>
      </w:pPr>
      <w:r>
        <w:rPr/>
        <w:t>Sverige får inte överlämna ansvaret för energiförsörjningen helt i marknadens händer. Energipolitiken måste ange en tydlig inriktning för att skapa en trygg utveckling av energiförsörjningen.</w:t>
      </w:r>
    </w:p>
    <w:p>
      <w:pPr>
        <w:pStyle w:val="Normaltindrag"/>
        <w:rPr/>
      </w:pPr>
      <w:r>
        <w:rPr>
          <w:rStyle w:val="Emphasis"/>
          <w:i w:val="false"/>
        </w:rPr>
        <w:t>Glädjande nog tycks Sverige ha en lysande industriell framtid inom de traditionella näringarna skog, stål och gruvor. I år invigs en ny pappersmaskin och stora investeringar planeras inom stålindustrin och gruvnäringen. Dessutom finns en stabil marknad för produkterna från dessa företag. Dessa möjligheter får vi inte kväva i en tid när andra arbetstillfällen hotar att försvinna.</w:t>
      </w:r>
    </w:p>
    <w:p>
      <w:pPr>
        <w:pStyle w:val="Normaltindrag"/>
        <w:rPr/>
      </w:pPr>
      <w:r>
        <w:rPr>
          <w:rStyle w:val="Emphasis"/>
          <w:i w:val="false"/>
        </w:rPr>
        <w:t>Enligt Energimyndighetens prognos (augusti 2005) bedöms industrins energianvändning öka med 3,4 % från 2004 till 2007. Om möjligheterna till ökad produktion i svensk industri skall genomföras krävs god tillgång på energi, trots att energieffektiviseringar samtidigt genomförs. Om industrin bedömer att energiförsörjningen är mindre attraktiv i Sverige än i andra länder kommer investeringarna att hamna utanför Sverige, trots att vi erbjuder hög kompetens, en väl fungerande arbetsmarknad och stöd till forskning.</w:t>
      </w:r>
    </w:p>
    <w:p>
      <w:pPr>
        <w:pStyle w:val="Normaltindrag"/>
        <w:rPr/>
      </w:pPr>
      <w:r>
        <w:rPr/>
        <w:t>Sörmland och övriga Mellansverige är redan idag ett attraktivt område för industriell produktion, men det skulle bli än mer attraktivt med samma energimässiga förutsättningar som finns på andra håll i världen. Bland annat saknar Sörmland och Mellansverige tillgång till naturgas, i motsats till de flesta andra industriregioner. Detta innebär att produktion som kräver gasformiga bränslen hindras, övergång från kol och olja hindras, valfriheten och konkurrensen på energimarknaden inskränks samt industrin och kraftvärmesektorn saknar det bränsle som många konkurrenter betraktar som det renaste och effektivaste alternativet.</w:t>
      </w:r>
    </w:p>
    <w:p>
      <w:pPr>
        <w:pStyle w:val="Normaltindrag"/>
        <w:rPr/>
      </w:pPr>
      <w:r>
        <w:rPr/>
        <w:t>Energipolitiken måste vara tydlig och peka ut framtiden. En utbyggnad av naturgasförsörjningen på kommersiella villkor bör uppmuntras. Långsiktiga och trygga villkor måste ges dem som fattar investeringsbesluten. Staten bör vara en aktiv samtalspartner när det gäller diskussioner kring energiförsörjningen och ta till vara svenska intressen när energisystemet byggs ut mellan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och industriell konkurrens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5:00Z</dcterms:created>
  <dc:creator>Mattias Ask</dc:creator>
  <dc:description/>
  <cp:keywords>Motion2000 050921 1800 v4.18</cp:keywords>
  <dc:language>en-US</dc:language>
  <cp:lastModifiedBy>Louise Edlund</cp:lastModifiedBy>
  <cp:lastPrinted>2005-11-18T14:50:00Z</cp:lastPrinted>
  <dcterms:modified xsi:type="dcterms:W3CDTF">2005-11-18T13:50:00Z</dcterms:modified>
  <cp:revision>4</cp:revision>
  <dc:subject>Mångfald och industriell konkurrenskraft</dc:subject>
  <dc:title>N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7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N36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7</vt:lpwstr>
  </property>
  <property fmtid="{D5CDD505-2E9C-101B-9397-08002B2CF9AE}" pid="27" name="ReservUID">
    <vt:lpwstr>louise edlund</vt:lpwstr>
  </property>
  <property fmtid="{D5CDD505-2E9C-101B-9397-08002B2CF9AE}" pid="28" name="RubrikSvar">
    <vt:lpwstr>Mångfald och industriell konkurrenskraft</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ångfald och industriell konkurrens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4270069</vt:lpwstr>
  </property>
  <property fmtid="{D5CDD505-2E9C-101B-9397-08002B2CF9AE}" pid="47" name="nummer">
    <vt:lpwstr>363</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