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Ordbok över Sveriges dialekter.</w:t>
      </w:r>
      <w:r>
        <w:rPr>
          <w:vanish/>
          <w:highlight w:val="yellow"/>
        </w:rPr>
        <w:t>&gt;&gt;</w:t>
      </w:r>
    </w:p>
    <w:p>
      <w:pPr>
        <w:pStyle w:val="Heading1"/>
        <w:rPr/>
      </w:pPr>
      <w:r>
        <w:rPr/>
        <w:t>Motivering</w:t>
      </w:r>
    </w:p>
    <w:p>
      <w:pPr>
        <w:pStyle w:val="Normal"/>
        <w:rPr/>
      </w:pPr>
      <w:r>
        <w:rPr/>
        <w:t>I årets budgetproposition sägs att arbetet med ordbok fortgår men ej på vilket sätt. Vidare finns angivet att ett manusarbete om en kortversion för publicering på Internet har genomförts under 2005. I kulturutskottets betänkande 2005/06:1 anges projektet vara vilande.</w:t>
      </w:r>
    </w:p>
    <w:p>
      <w:pPr>
        <w:pStyle w:val="Normaltindrag"/>
        <w:rPr/>
      </w:pPr>
      <w:r>
        <w:rPr/>
        <w:t>Vi finner detta vara en märklig hantering av ett uppdrag som riksdagen gav redan 1984. Från början arbetade flera heltid med projektet. Sedan krymptes personalen och efter att chefen för projektet gått i pension under 2005 tycks inget ha hänt. Detta rimmar illa med vad riksdagen i början av detta året uttalat, nämligen att ge sitt starka stöd åt svenska språket och de svenska dialekterna. Det är nu nödvändigt, om uppdraget skall bli verklighet inom rimlig tid, att andra vägar provas.</w:t>
      </w:r>
    </w:p>
    <w:p>
      <w:pPr>
        <w:pStyle w:val="Normaltindrag"/>
        <w:rPr/>
      </w:pPr>
      <w:r>
        <w:rPr/>
        <w:t>Ett sätt torde vara att överföra huvudansvaret för projektet till institutionen för nordiska språk vid Uppsala universitet. Där finns en lång och bred erfarenhet av dialektforskning som skulle kunna snabba på utgivningen till nytta för såväl forskarsamhället som den breda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Lars-Ivar Eric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bok över Sveriges dial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55:00Z</cp:lastPrinted>
  <dcterms:modified xsi:type="dcterms:W3CDTF">2007-02-27T14:11:00Z</dcterms:modified>
  <cp:revision>2</cp:revision>
  <dc:subject>Ordbok över Sveriges dialekter</dc:subject>
  <dc:title>c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1836770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8691373-A725-4383-BC44-458DC3361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570069</vt:lpwstr>
  </property>
  <property fmtid="{D5CDD505-2E9C-101B-9397-08002B2CF9AE}" pid="15" name="MotionarLista">
    <vt:lpwstr>Ericson, Lars-Ivar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Karin  Nilsson (c)</vt:lpwstr>
  </property>
  <property fmtid="{D5CDD505-2E9C-101B-9397-08002B2CF9AE}" pid="24" name="Motionsnummer">
    <vt:lpwstr>Kr22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7</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Ordbok över Sveriges dialekt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rdbok över Sveriges dialek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099000003570069</vt:lpwstr>
  </property>
  <property fmtid="{D5CDD505-2E9C-101B-9397-08002B2CF9AE}" pid="50" name="nummer">
    <vt:lpwstr>225</vt:lpwstr>
  </property>
  <property fmtid="{D5CDD505-2E9C-101B-9397-08002B2CF9AE}" pid="51" name="partibeteckning">
    <vt:lpwstr>c</vt:lpwstr>
  </property>
  <property fmtid="{D5CDD505-2E9C-101B-9397-08002B2CF9AE}" pid="52" name="skuggnummer">
    <vt:lpwstr>457</vt:lpwstr>
  </property>
  <property fmtid="{D5CDD505-2E9C-101B-9397-08002B2CF9AE}" pid="53" name="urixGuid">
    <vt:lpwstr>{E844A510-78D1-4135-BD12-19CDD3513346}</vt:lpwstr>
  </property>
  <property fmtid="{D5CDD505-2E9C-101B-9397-08002B2CF9AE}" pid="54" name="urixOrigin">
    <vt:lpwstr>070215 16:27:27.327</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