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en av animationen i Eksjö.</w:t>
      </w:r>
      <w:r>
        <w:rPr>
          <w:vanish/>
          <w:highlight w:val="yellow"/>
        </w:rPr>
        <w:t>&gt;&gt;</w:t>
      </w:r>
    </w:p>
    <w:p>
      <w:pPr>
        <w:pStyle w:val="Heading1"/>
        <w:rPr/>
      </w:pPr>
      <w:r>
        <w:rPr/>
        <w:t>Motivering</w:t>
      </w:r>
    </w:p>
    <w:p>
      <w:pPr>
        <w:pStyle w:val="Normal"/>
        <w:rPr/>
      </w:pPr>
      <w:r>
        <w:rPr/>
        <w:t>Hösten 1996 startade Konstfacks animationsutbildning i Eksjö och blev därmed Sveriges första animationsutbildning på högskolenivå. Konstfack finns inte kvar som part men animationen i Eksjö har utvecklats på ett positivt sätt. 2009 kommer den fjärde filmfestivalen för animerad film att hållas och under de dagarna visas cirka 180 filmer. Det har även bildats en nationell förening Sava, Sweden Animation Vision Art med bland annat Svenska filminstitutet, för att lyfta upp animationen på nationell nivå och bredda animationsbegreppet. Eksjö animation deltar i arbetet med Sava.</w:t>
      </w:r>
    </w:p>
    <w:p>
      <w:pPr>
        <w:pStyle w:val="Normaltindrag"/>
        <w:rPr/>
      </w:pPr>
      <w:r>
        <w:rPr/>
        <w:t>Animationen har blivit en viktig näring, men det saknas en fullvärdig utbildning. Eksjö animation planerar bland annat en treårig satsning på en studio för att utveckla produktionen av film. Eksjö animation anordnar även korta veckokurser tillsammans med Högskolan i Jönköping men det är ingen fullvärdig utbildning.</w:t>
      </w:r>
    </w:p>
    <w:p>
      <w:pPr>
        <w:pStyle w:val="Normaltindrag"/>
        <w:rPr/>
      </w:pPr>
      <w:r>
        <w:rPr/>
        <w:t>En klassisk animationsutbildning på högskolenivå med starka inslag av entreprenörskap bör utvecklas. Men också en mastersutbildning där spetskompetens inom den konstnärliga delen av animationen kan utvecklas. Detta bör ske i samverkan med Konstfack och Högskolan i Jönköping. Området har goda utvecklingsmöjligheter inom näring och produktion, och det är viktigt att vi samtidigt med högre utbildning även stimulerar produktionen genom att ett nationellt utvecklingscentrum för animation förläggs till Eks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animationen i Eks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ka0311aa</dc:creator>
  <dc:description>TKG-ktrl, MSMQ4mb, PersReg-Distribution mm b-&gt;ny fplogga</dc:description>
  <cp:keywords>Motion2000 080912 1800 4.95b</cp:keywords>
  <dc:language>en-US</dc:language>
  <cp:lastModifiedBy>dockonvert</cp:lastModifiedBy>
  <cp:lastPrinted>2009-01-23T14:35:00Z</cp:lastPrinted>
  <dcterms:modified xsi:type="dcterms:W3CDTF">2009-04-02T09:22:00Z</dcterms:modified>
  <cp:revision>2</cp:revision>
  <dc:subject>Utveckling av animationen i Eksjö</dc:subject>
  <dc:title>s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6852179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8784407-6207-4B0B-9342-3F9AA166E8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10069</vt:lpwstr>
  </property>
  <property fmtid="{D5CDD505-2E9C-101B-9397-08002B2CF9AE}" pid="15" name="MotionarLista">
    <vt:lpwstr>Petersson i Stockaryd, Helene (s)\Hägg, Carina (s)\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Ub56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veckling av animationen i Eksjö</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animationen i Eks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010069</vt:lpwstr>
  </property>
  <property fmtid="{D5CDD505-2E9C-101B-9397-08002B2CF9AE}" pid="50" name="nummer">
    <vt:lpwstr>560</vt:lpwstr>
  </property>
  <property fmtid="{D5CDD505-2E9C-101B-9397-08002B2CF9AE}" pid="51" name="partibeteckning">
    <vt:lpwstr>s</vt:lpwstr>
  </property>
  <property fmtid="{D5CDD505-2E9C-101B-9397-08002B2CF9AE}" pid="52" name="skuggnummer">
    <vt:lpwstr>3386</vt:lpwstr>
  </property>
  <property fmtid="{D5CDD505-2E9C-101B-9397-08002B2CF9AE}" pid="53" name="urixGuid">
    <vt:lpwstr>{BB452E68-C991-49C3-B75B-B53AB75A1B88}</vt:lpwstr>
  </property>
  <property fmtid="{D5CDD505-2E9C-101B-9397-08002B2CF9AE}" pid="54" name="urixOrigin">
    <vt:lpwstr>090402 11:09:29.31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