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ländska kvinnors rätt till abort i Sverige.</w:t>
      </w:r>
    </w:p>
    <w:p>
      <w:pPr>
        <w:pStyle w:val="Heading1"/>
        <w:rPr/>
      </w:pPr>
      <w:r>
        <w:rPr/>
        <w:t>Motivering</w:t>
      </w:r>
    </w:p>
    <w:p>
      <w:pPr>
        <w:pStyle w:val="Normal"/>
        <w:rPr/>
      </w:pPr>
      <w:r>
        <w:rPr/>
        <w:t>I Europa finns flera, i övrigt utvecklade, länder som inte anser att det är varje kvinnas rätt att bestämma över sin egen kropp, utan genom lagstiftning förbjuder abort, vilket tvingar mängder av kvinnor att söka sig till dyra och farliga illegala abortkliniker. Med smutsiga stickor utför klåpare som vill tjäna snabba pengar osäkra aborter på kvinnor som inte ser någon annan utväg. Varje dag dör 500 kvinnor till följd av illegala aborter. Många kvinnor lyckas inte få hjälp, ens illegalt. I Polen hittas varje år flera hundra döda spädbarn i soptunnor, lämnade av desperata mödrar.</w:t>
      </w:r>
    </w:p>
    <w:p>
      <w:pPr>
        <w:pStyle w:val="Normaltindrag"/>
        <w:rPr/>
      </w:pPr>
      <w:r>
        <w:rPr/>
        <w:t>För mig är det självklart att varje kvinna ska ha rätten att bestämma över sitt eget liv och sin egen kropp. Jag är stolt över svensk abortlagstiftning, med ett undantag. Vi tillåter inte utländska kvinnor som vistas i landet att genomföra en abort, till skillnad från all annan livsviktig sjukvård. Det krävs en anknytning till Sverige för att en abort ska kunna genomföras med stöd i den liberala svenska abortlagstiftningen. Som anknytning räknas om mannen är svensk eller om befruktningen har skett i ”svensk säng”.</w:t>
      </w:r>
    </w:p>
    <w:p>
      <w:pPr>
        <w:pStyle w:val="Normaltindrag"/>
        <w:rPr/>
      </w:pPr>
      <w:r>
        <w:rPr/>
        <w:t>Som ett led i arbetet för kvinnors sexuella och reproduktiva hälsa är det självklart att också utländska kvinnor ska kunna komma hit och få hjälp att utföra ett ingrepp som män i deras eget land lagstiftat mot och moraliserar över. Lagen måste ändras. För alla de kvinnor som tvingas besöka kvack</w:t>
        <w:softHyphen/>
        <w:t>salvare i sina hemländer är det ointressant i vilken säng de har legat. De genomför aborter som är farliga och osäkra, som ofta leder till sterilitet, sjukdomar och i ganska många fall död. Fri abort räddar liv. Jag vill inte ha på mitt samvete att Sverige har en lagstiftning som nekar vissa kvinnor denna rätt, precis som vi inte nekar annan livsnödvändig vård till människor som tillfälligt vistas i vårt land. Genom att ändra lagstiftningen kan Sverige bidra till att rädda kvinnors liv. En ändrad lagstiftning hemma och, minst lika viktigt, ett fortsatt internationellt arbete kan ge tusentals desperata kvinnor ett bättre liv.</w:t>
      </w:r>
    </w:p>
    <w:p>
      <w:pPr>
        <w:pStyle w:val="Normaltindrag"/>
        <w:rPr/>
      </w:pPr>
      <w:r>
        <w:rPr/>
        <w:t>Sverige ska våga gå före och värna kvinnans rätt, inte ha en lagstiftning som accepterar att man i andra länder förvägrar kvinnans självklara rätt till sin egen kropp och varje barns rätt att födas önsk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1</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kvinnors rätt till ab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2:00Z</dcterms:created>
  <dc:creator>Susanne Barvestig</dc:creator>
  <dc:description/>
  <cp:keywords>Motion2000 050916 1600 v4.16</cp:keywords>
  <dc:language>en-US</dc:language>
  <cp:lastModifiedBy>ba1223aa</cp:lastModifiedBy>
  <cp:lastPrinted>2005-12-05T14:25:00Z</cp:lastPrinted>
  <dcterms:modified xsi:type="dcterms:W3CDTF">2005-12-22T15:35:00Z</dcterms:modified>
  <cp:revision>7</cp:revision>
  <dc:subject>Utländska kvinnors rätt till abort</dc:subject>
  <dc:title>So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510030069</vt:lpwstr>
  </property>
  <property fmtid="{D5CDD505-2E9C-101B-9397-08002B2CF9AE}" pid="13" name="MotionarLista">
    <vt:lpwstr>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s)</vt:lpwstr>
  </property>
  <property fmtid="{D5CDD505-2E9C-101B-9397-08002B2CF9AE}" pid="22" name="Motionsnummer">
    <vt:lpwstr>So621</vt:lpwstr>
  </property>
  <property fmtid="{D5CDD505-2E9C-101B-9397-08002B2CF9AE}" pid="23" name="NotesUID">
    <vt:lpwstr>susanne.barvesti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1003</vt:lpwstr>
  </property>
  <property fmtid="{D5CDD505-2E9C-101B-9397-08002B2CF9AE}" pid="27" name="ReservUID">
    <vt:lpwstr>birgitta lundblad</vt:lpwstr>
  </property>
  <property fmtid="{D5CDD505-2E9C-101B-9397-08002B2CF9AE}" pid="28" name="RubrikSvar">
    <vt:lpwstr>Utländska kvinnors rätt till abort</vt:lpwstr>
  </property>
  <property fmtid="{D5CDD505-2E9C-101B-9397-08002B2CF9AE}" pid="29" name="Samling">
    <vt:lpwstr/>
  </property>
  <property fmtid="{D5CDD505-2E9C-101B-9397-08002B2CF9AE}" pid="30" name="SamlingPrint">
    <vt:lpwstr/>
  </property>
  <property fmtid="{D5CDD505-2E9C-101B-9397-08002B2CF9AE}" pid="31" name="Sekr">
    <vt:lpwstr>S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dska kvinnors rätt till ab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usanne.barvesti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510030069</vt:lpwstr>
  </property>
  <property fmtid="{D5CDD505-2E9C-101B-9397-08002B2CF9AE}" pid="47" name="nummer">
    <vt:lpwstr>62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