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yldighet att utrusta lastbilar och bussar med vinterdäck.</w:t>
      </w:r>
      <w:r>
        <w:rPr>
          <w:vanish/>
          <w:highlight w:val="yellow"/>
        </w:rPr>
        <w:t>&gt;&gt;</w:t>
      </w:r>
    </w:p>
    <w:p>
      <w:pPr>
        <w:pStyle w:val="Heading1"/>
        <w:rPr/>
      </w:pPr>
      <w:r>
        <w:rPr/>
        <w:t>Motivering</w:t>
      </w:r>
    </w:p>
    <w:p>
      <w:pPr>
        <w:pStyle w:val="Normal"/>
        <w:rPr/>
      </w:pPr>
      <w:r>
        <w:rPr/>
        <w:t>Varje vinter drabbas Sverige av snöoväder. Framförallt i södra Sverige kommer detta ofta överraskande och ställer till mycket stora problem i trafiken. Tyvärr inträffar också allvarligare trafikolyckor. Till detta kommer betydande kostnader.</w:t>
      </w:r>
    </w:p>
    <w:p>
      <w:pPr>
        <w:pStyle w:val="Normaltindrag"/>
        <w:rPr/>
      </w:pPr>
      <w:r>
        <w:rPr/>
        <w:t>Från och med den 1 december varje år krävs vinterdäck på personbilar. För större fordon krävs emellertid, förvånande nog, inte vinterdäck. Krav på däcken på utländska fordon föreligger inte.</w:t>
      </w:r>
    </w:p>
    <w:p>
      <w:pPr>
        <w:pStyle w:val="Normaltindrag"/>
        <w:rPr/>
      </w:pPr>
      <w:r>
        <w:rPr/>
        <w:t>Det påstås att vinterdäck inte behövs på tunga fordon på grund av att deras vikt anses ge ett bättre fäste på vägbanan. Detta är endast i mindre utsträckning riktigt. För att öka säkerheten och framkomligheten bör lagstiftningen skärpas på så sätt att även tunga fordon ska ha vinterdäck under vintern. Detta måste självfallet också gälla alla utländska fordon som kör på svenska vägar.</w:t>
      </w:r>
    </w:p>
    <w:p>
      <w:pPr>
        <w:pStyle w:val="Normaltindrag"/>
        <w:rPr/>
      </w:pPr>
      <w:r>
        <w:rPr/>
        <w:t>Den rapport – Samlad lägesrapport om vinterdäck – som Vägverket lämnat till regeringen lägger fram ett antal mycket bra förslag till åtgärder vad gäller vinterkörningen på våra vägar. Goda skäl för en ökad användning av dubbfria vinterdäck och speciellt att utländska fordon får samma regler som inhemska fordon bör framhållas. Rapporten bör snarast bli föremål för lagstiftnings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1</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däck på last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10:00Z</dcterms:created>
  <dc:creator>Susanne Hagbard</dc:creator>
  <dc:description>Nya formatmallshantering för förslag+urix bakåtkomp+könamn</dc:description>
  <cp:keywords>Motion2000 090923 1100 5.12</cp:keywords>
  <dc:language>en-US</dc:language>
  <cp:lastModifiedBy>dockonvert</cp:lastModifiedBy>
  <cp:lastPrinted>2010-02-01T09:02:00Z</cp:lastPrinted>
  <dcterms:modified xsi:type="dcterms:W3CDTF">2010-02-01T08:10:00Z</dcterms:modified>
  <cp:revision>2</cp:revision>
  <dc:subject>Vinterdäck på lastbilar</dc:subject>
  <dc:title>fp1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91739635*</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3FFB1081-D69A-4627-9418-1A8EB13746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80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T301</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0</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Vinterdäck på lastbila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nterdäck på lastbil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800069</vt:lpwstr>
  </property>
  <property fmtid="{D5CDD505-2E9C-101B-9397-08002B2CF9AE}" pid="50" name="nummer">
    <vt:lpwstr>301</vt:lpwstr>
  </property>
  <property fmtid="{D5CDD505-2E9C-101B-9397-08002B2CF9AE}" pid="51" name="partibeteckning">
    <vt:lpwstr>fp</vt:lpwstr>
  </property>
  <property fmtid="{D5CDD505-2E9C-101B-9397-08002B2CF9AE}" pid="52" name="skuggnummer">
    <vt:lpwstr>1253</vt:lpwstr>
  </property>
  <property fmtid="{D5CDD505-2E9C-101B-9397-08002B2CF9AE}" pid="53" name="urixGuid">
    <vt:lpwstr>{3B94B04D-B0DB-4B2E-8008-0EB6F05C8CE2}</vt:lpwstr>
  </property>
  <property fmtid="{D5CDD505-2E9C-101B-9397-08002B2CF9AE}" pid="54" name="urixOrigin">
    <vt:lpwstr>100201 09:04:11.023</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