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regeringen bör initiera mer forskning om livsmedelsproduktionen i samarbete med branschens intressenter.</w:t>
      </w:r>
      <w:r>
        <w:rPr>
          <w:vanish/>
          <w:highlight w:val="yellow"/>
        </w:rPr>
        <w:t>&gt;&gt;</w:t>
      </w:r>
    </w:p>
    <w:p>
      <w:pPr>
        <w:pStyle w:val="Heading1"/>
        <w:rPr/>
      </w:pPr>
      <w:r>
        <w:rPr/>
        <w:t>Motivering</w:t>
      </w:r>
    </w:p>
    <w:p>
      <w:pPr>
        <w:pStyle w:val="Normal"/>
        <w:rPr/>
      </w:pPr>
      <w:r>
        <w:rPr/>
        <w:t>Produktion och förädling av livsmedel är en bransch i utveckling i vårt land, inte minst i vårt län Sörmland. Nyligen har Kronfågel bestämt sig för att bygga ut slakteri och förädling av kyckling i Valla, Katrineholms kommun.</w:t>
      </w:r>
    </w:p>
    <w:p>
      <w:pPr>
        <w:pStyle w:val="Normaltindrag"/>
        <w:rPr/>
      </w:pPr>
      <w:r>
        <w:rPr/>
        <w:t>Det är en verksamhet som har mycket stor möjlighet till utveckling i närområdet. Vi ser en kedja av närproducerat foder, uppfödning, slakt, styckade delar, vidareförädling, distribution, försäljning, och sist men inte minst destruktion av foderrester och slaktavfall till lokalt producerad naturgas. Allt för en bättre miljö samtidigt som en utveckling och utbyggnad av denna bransch skapar ökad sysselsättning och fler arbetstillfällen.</w:t>
      </w:r>
    </w:p>
    <w:p>
      <w:pPr>
        <w:pStyle w:val="Normaltindrag"/>
        <w:rPr/>
      </w:pPr>
      <w:r>
        <w:rPr/>
        <w:t>Det är nödvändigt att staten tar initiativ till ett ökat samarbete mellan lantbruket, industrin och gasproducenterna för att satsa på forskning och utveckling av livsmedelsproduktionen. En sådan forskning skapar på sikt såväl fler jobb som en bättre 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keepNext w:val="true"/>
              <w:keepLines/>
              <w:suppressAutoHyphens w:val="true"/>
              <w:spacing w:lineRule="exact" w:line="250" w:before="0" w:after="40"/>
              <w:rPr/>
            </w:pPr>
            <w:r>
              <w:rPr/>
              <w:t>Fredrik Olov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0</w:t>
    </w:r>
    <w:r>
      <w:rPr/>
      <w:fldChar w:fldCharType="end"/>
    </w:r>
  </w:p>
  <w:p>
    <w:pPr>
      <w:pStyle w:val="FSHNormalS5"/>
      <w:rPr/>
    </w:pPr>
    <w:r>
      <w:rPr/>
      <w:fldChar w:fldCharType="begin"/>
    </w:r>
    <w:r>
      <w:rPr/>
      <w:instrText xml:space="preserve"> DOCPROPERTY "MotionarText"</w:instrText>
    </w:r>
    <w:r>
      <w:rPr/>
      <w:fldChar w:fldCharType="separate"/>
    </w:r>
    <w:r>
      <w:rPr/>
      <w:t>av Michael Hagberg och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m och utveckling av livsmedelsproduk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20:00Z</dcterms:created>
  <dc:creator>Petra Dahlberg</dc:creator>
  <dc:description>Nya formatmallshantering för förslag+urix bakåtkomp+könamn</dc:description>
  <cp:keywords>Motion2000 090923 1100 5.12</cp:keywords>
  <dc:language>en-US</dc:language>
  <cp:lastModifiedBy>dockonvert</cp:lastModifiedBy>
  <cp:lastPrinted>2009-11-27T14:13:00Z</cp:lastPrinted>
  <dcterms:modified xsi:type="dcterms:W3CDTF">2009-11-27T13:20:00Z</dcterms:modified>
  <cp:revision>2</cp:revision>
  <dc:subject>Forskning om och utveckling av livsmedelsproduktionen</dc:subject>
  <dc:title>s28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63382074*</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F89B2FD1-8AA5-4090-9916-FC0E28BD90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650069</vt:lpwstr>
  </property>
  <property fmtid="{D5CDD505-2E9C-101B-9397-08002B2CF9AE}" pid="15" name="MotionarLista">
    <vt:lpwstr>Hagberg, Michael (s)\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 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och Fredrik Olovsson (s)</vt:lpwstr>
  </property>
  <property fmtid="{D5CDD505-2E9C-101B-9397-08002B2CF9AE}" pid="24" name="Motionsnummer">
    <vt:lpwstr>MJ29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6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orskning om och utveckling av livsmedelsproduktion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orskning om och utveckling av livsmedelsproduktion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28065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1065</vt:lpwstr>
  </property>
  <property fmtid="{D5CDD505-2E9C-101B-9397-08002B2CF9AE}" pid="53" name="urixGuid">
    <vt:lpwstr>{66F90C1F-46BD-4926-8715-20439E56DE6B}</vt:lpwstr>
  </property>
  <property fmtid="{D5CDD505-2E9C-101B-9397-08002B2CF9AE}" pid="54" name="urixOrigin">
    <vt:lpwstr>091127 14:13:41.993</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