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gränsöverskridande åtgärder för att bekämpa organiserad brottslighet och människohandel.</w:t>
      </w:r>
      <w:r>
        <w:rPr>
          <w:vanish/>
          <w:highlight w:val="yellow"/>
        </w:rPr>
        <w:t>&gt;&gt;</w:t>
      </w:r>
    </w:p>
    <w:p>
      <w:pPr>
        <w:pStyle w:val="Heading1"/>
        <w:rPr/>
      </w:pPr>
      <w:r>
        <w:rPr/>
        <w:t>Motivering</w:t>
      </w:r>
    </w:p>
    <w:p>
      <w:pPr>
        <w:pStyle w:val="Normal"/>
        <w:rPr/>
      </w:pPr>
      <w:r>
        <w:rPr/>
        <w:t>Det är angeläget att öka det strategiska och operativa samarbetet mellan myndigheter med ansvar för brottsbekämpning över våra nationella gränser. Detta bör göras i syfte att stärka den gemensamma kapaciteten för att identifiera, övervaka och vidta kraftfulla åtgärder mot den organiserade gränsöverskridande brottsligheten. Det kan till exempel handla om människohandel, narkotikasmuggling, illegal handel, korruption, penningtvätt, illegal migration, illegal arbetskraft hatbrott etcetera.</w:t>
      </w:r>
    </w:p>
    <w:p>
      <w:pPr>
        <w:pStyle w:val="Normaltindrag"/>
        <w:rPr/>
      </w:pPr>
      <w:r>
        <w:rPr/>
        <w:t>Förra årets parlamentariska Östersjökonferens tog ett steg i rätt riktning när den enhälligt antog en resolution som förespråkar gemensamma insatser för att bättre möta problemen.</w:t>
      </w:r>
    </w:p>
    <w:p>
      <w:pPr>
        <w:pStyle w:val="Normaltindrag"/>
        <w:rPr/>
      </w:pPr>
      <w:r>
        <w:rPr/>
        <w:t>Att intensifiera samarbetet för att bekämpa människohandel med betoning på bland annat förebyggande åtgärder, skydd och stöd till dem som fallit eller riskerar att falla offer för människohandel, samt strategier och åtgärder för att komma till rätta med människohandelns underliggande orsaker, var något som konferensen också ställde sig bakom.</w:t>
      </w:r>
    </w:p>
    <w:p>
      <w:pPr>
        <w:pStyle w:val="Normaltindrag"/>
        <w:rPr/>
      </w:pPr>
      <w:r>
        <w:rPr/>
        <w:t>Vidare föreslogs en förbättrad och samordnad insamling av data när det gäller omfattningen av problemen på grund av människohandel, i syfte att få fram ett realistiskt underlag för de åtgärder som behöver vidtas. Konferensen uppmanade regeringarna i Östersjöregionen, CBSS och EU att anta, genomföra och samordna lämplig lagstiftning för att bekämpa människohandel, i enlighet med de relevanta protokoll och konventioner från FN och Europarådet som undertecknats.</w:t>
      </w:r>
    </w:p>
    <w:p>
      <w:pPr>
        <w:pStyle w:val="Normaltindrag"/>
        <w:rPr/>
      </w:pPr>
      <w:r>
        <w:rPr/>
        <w:t>Sammantaget föreslår man viktiga och relevanta åtgärder. Förekomsten av människohandel måste bekämpas med alla medel och ingen nation klarar det på egen hand. Det är därför angeläget att Sveriges regering och riksdag snarast fattar nödvändiga beslut för att leva upp till intentionerna som antagits i resolu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4</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åtgärder för att bekämpa organiserad brottslighet och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1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05T07:01:00Z</cp:lastPrinted>
  <dcterms:modified xsi:type="dcterms:W3CDTF">2010-12-05T06:10:00Z</dcterms:modified>
  <cp:revision>2</cp:revision>
  <dc:subject>Gränsöverskridande åtgärder för att bekämpa organiserad brottslighet och människohandel</dc:subject>
  <dc:title>s3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2630058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FED4BE8-7749-4026-88CE-E277F55E64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9005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Ju294</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5</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Gränsöverskridande åtgärder för att bekämpa organiserad brottslighet och människohandel</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åtgärder för att bekämpa organiserad brottslighet och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9005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748</vt:lpwstr>
  </property>
  <property fmtid="{D5CDD505-2E9C-101B-9397-08002B2CF9AE}" pid="53" name="urixGuid">
    <vt:lpwstr>{AA14CA83-1B1B-4123-B985-20CD84F2E96C}</vt:lpwstr>
  </property>
  <property fmtid="{D5CDD505-2E9C-101B-9397-08002B2CF9AE}" pid="54" name="urixOrigin">
    <vt:lpwstr>101205 07:01:10.32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