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översyn av plan- och bygglagen för att stärka den fria etableringsrätten.</w:t>
      </w:r>
      <w:r>
        <w:rPr>
          <w:vanish/>
          <w:highlight w:val="yellow"/>
        </w:rPr>
        <w:t>&gt;&gt;</w:t>
      </w:r>
    </w:p>
    <w:p>
      <w:pPr>
        <w:pStyle w:val="Heading1"/>
        <w:rPr/>
      </w:pPr>
      <w:r>
        <w:rPr/>
        <w:t>Motivering</w:t>
      </w:r>
    </w:p>
    <w:p>
      <w:pPr>
        <w:pStyle w:val="Normal"/>
        <w:rPr/>
      </w:pPr>
      <w:r>
        <w:rPr/>
        <w:t>Möjligheten att etablera sig för att driva näringsverksamhet är en central del för lokalt entreprenörskap. Vissa föreskrifter i plan- och bygglagen (PBL) öppnar dock för olyckliga tolkningar och försvårar etablering. Områden klassificeras exempelvis efter karaktär, vilket begränsar näringsidkare som vill starta företag i ett bostadsområde då hänsyn ej tas till vilken typ av verksamhet det rör sig om. PBL bör ses över i syfte att säkerställa en sund utveckling av byggnation och företagande i lokal närmiljö.</w:t>
      </w:r>
    </w:p>
    <w:p>
      <w:pPr>
        <w:pStyle w:val="Normaltindrag"/>
        <w:rPr/>
      </w:pPr>
      <w:r>
        <w:rPr/>
        <w:t>PBL infördes med syfte att decentralisera ansvaret för planläggning från staten till kommunerna och som ett led i en modernisering av planering och byggnation riktade till enskilda. PBL har dock inte hängt med i takt med utvecklingen. Det är framförallt 2 kap. 4 § och 5 § som utgör hinder för fri etablering. Paragraferna stadgar att bebyggelse skall lokaliseras till mark som är lämpad för ändamålet, vilket innebär att klassificeringen bostadsområde kan utgöra hinder för nyetablering av företag. Detta gäller även om företaget varken har skymmande lokaler eller utövar farlig verksamhet.</w:t>
      </w:r>
    </w:p>
    <w:p>
      <w:pPr>
        <w:pStyle w:val="Normaltindrag"/>
        <w:rPr/>
      </w:pPr>
      <w:r>
        <w:rPr/>
        <w:t>Den nya plan- och bygglagen (2010:900) skulle förenkla och förtydliga de regler som styr den fysiska planeringen och vissa byggrelaterade frågor. Trots flera välkomnade förbättringar jämfört med den gamla lagen så löser lagen inte de problem som denna motion tar upp. PBL behöver således fortfarande ses över vad beträffar de byråkratiska tillkortakommanden som återfinns i 2 kap. 4 § och 5 § PBL. Denna brist på flexibilitet riskerar att lägga krokben för mindre företag som vill etablera sig. Lagens omodernt utformade föreskrifter tar inte hänsyn till hur företag bedrivs i dag och vilken inverkan de har på sin närmiljö.</w:t>
      </w:r>
    </w:p>
    <w:p>
      <w:pPr>
        <w:pStyle w:val="Normaltindrag"/>
        <w:rPr/>
      </w:pPr>
      <w:r>
        <w:rPr/>
        <w:t>Restriktioner bör finnas vad beträffar möjligheten att bedriva hälsofarlig verksamhet i bostadsområden. PBL bör dock revideras så att lagen, med ett generöst och flexibelt förhållningssätt, utformas så att den inte stjälper lokala företagare från att etablera sig.</w:t>
      </w:r>
    </w:p>
    <w:p>
      <w:pPr>
        <w:pStyle w:val="Normaltindrag"/>
        <w:rPr/>
      </w:pPr>
      <w:r>
        <w:rPr/>
        <w:t>I utskottets betänkande 2011/12:CU14 anges att den nya plan- och bygglagen bör ha varit i kraft under en tid, och viss erfarenhet bör ha hunnit vinnas av lagens tillämpning, innan det kan bli aktuellt att åter ta upp frågor om bl.a. möjligheten till etableringar som innebär avvikelse från plan. Det saknas större indikationer på att så ännu skett. För att inte förspilla ytterligare år bör regeringen åter se över hur PBL är utformad redan nu, särskilt vad gäller just de omständigheter som lyfts fram i motionen.</w:t>
      </w:r>
    </w:p>
    <w:p>
      <w:pPr>
        <w:pStyle w:val="Normaltindrag"/>
        <w:rPr/>
      </w:pPr>
      <w:r>
        <w:rPr/>
        <w:t>Innebörden av fri etableringsrätt bör stärkas och säkerställas. Därför bör en översyn av PBL genomföras så att hänsyn tas till verksamheters karaktär och förutsättningar som ett led i arbetslinj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4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40</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PB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40:00Z</dcterms:created>
  <dc:creator>Adam Rydström</dc:creator>
  <dc:description>Större EAN, fria namnval (prtimotion etc), a4-funktionen, nya v-loggan, grönmarkering, basdialogen mm</dc:description>
  <cp:keywords>Motion2000 120821:1120 v6.03</cp:keywords>
  <dc:language>en-US</dc:language>
  <cp:lastModifiedBy>dockonvert</cp:lastModifiedBy>
  <cp:lastPrinted>2013-01-15T12:38:00Z</cp:lastPrinted>
  <dcterms:modified xsi:type="dcterms:W3CDTF">2013-01-15T11:40:00Z</dcterms:modified>
  <cp:revision>2</cp:revision>
  <dc:subject>Översyn av PBL</dc:subject>
  <dc:title>M1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168823906*</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02C768E5-6695-414D-B8FA-5A0B835631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23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C440</vt:lpwstr>
  </property>
  <property fmtid="{D5CDD505-2E9C-101B-9397-08002B2CF9AE}" pid="25" name="NotesUID">
    <vt:lpwstr>adam.ryd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23</vt:lpwstr>
  </property>
  <property fmtid="{D5CDD505-2E9C-101B-9397-08002B2CF9AE}" pid="29" name="PersonGUIDs">
    <vt:lpwstr>PersonGUIDs</vt:lpwstr>
  </property>
  <property fmtid="{D5CDD505-2E9C-101B-9397-08002B2CF9AE}" pid="30" name="ReservUID">
    <vt:lpwstr>am1120aa</vt:lpwstr>
  </property>
  <property fmtid="{D5CDD505-2E9C-101B-9397-08002B2CF9AE}" pid="31" name="RubrikSvar">
    <vt:lpwstr>Översyn av PBL</vt:lpwstr>
  </property>
  <property fmtid="{D5CDD505-2E9C-101B-9397-08002B2CF9AE}" pid="32" name="Samling">
    <vt:lpwstr/>
  </property>
  <property fmtid="{D5CDD505-2E9C-101B-9397-08002B2CF9AE}" pid="33" name="SamlingPrint">
    <vt:lpwstr/>
  </property>
  <property fmtid="{D5CDD505-2E9C-101B-9397-08002B2CF9AE}" pid="34" name="Sekr">
    <vt:lpwstr>Ad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Översyn av PB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dam.rydstrom@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3230069</vt:lpwstr>
  </property>
  <property fmtid="{D5CDD505-2E9C-101B-9397-08002B2CF9AE}" pid="50" name="nummer">
    <vt:lpwstr>440</vt:lpwstr>
  </property>
  <property fmtid="{D5CDD505-2E9C-101B-9397-08002B2CF9AE}" pid="51" name="partibeteckning">
    <vt:lpwstr>M</vt:lpwstr>
  </property>
  <property fmtid="{D5CDD505-2E9C-101B-9397-08002B2CF9AE}" pid="52" name="skuggnummer">
    <vt:lpwstr>3176</vt:lpwstr>
  </property>
  <property fmtid="{D5CDD505-2E9C-101B-9397-08002B2CF9AE}" pid="53" name="urixGuid">
    <vt:lpwstr>{96DD298C-29DE-4D9A-ACCD-18816BDB7BB4}</vt:lpwstr>
  </property>
  <property fmtid="{D5CDD505-2E9C-101B-9397-08002B2CF9AE}" pid="54" name="urixOrigin">
    <vt:lpwstr>130115 12:39:22.810</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