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byggnaden av sträckan E 4 Enånger–Hudiksvall skall påbörjas år 2006.</w:t>
      </w:r>
    </w:p>
    <w:p>
      <w:pPr>
        <w:pStyle w:val="Heading1"/>
        <w:rPr/>
      </w:pPr>
      <w:r>
        <w:rPr/>
        <w:t>Motivering</w:t>
      </w:r>
    </w:p>
    <w:p>
      <w:pPr>
        <w:pStyle w:val="Normal"/>
        <w:rPr/>
      </w:pPr>
      <w:r>
        <w:rPr/>
        <w:t>På grund av att regeringen i sitt budgetförslag minskat anslaget för planerade vägbyggen med en miljard kronor så riskerar många vägprojekt att skjutas upp i minst ett år. Ett av dessa vägprojekt är E 4:ans sträckning Enånger–Hudiksvall som nu enligt Vägverkets planer ska skjutas upp till år 2007 eller 2008. Gång på gång har byggstart lovats. Gång på gång har byggstarten skjutits upp, och nu planeras alltså byggstarten att förskjutas ännu en gång.</w:t>
      </w:r>
    </w:p>
    <w:p>
      <w:pPr>
        <w:pStyle w:val="Normaltindrag"/>
        <w:rPr/>
      </w:pPr>
      <w:r>
        <w:rPr/>
        <w:t>Detta vänder jag mig starkt emot eftersom en utbyggnad av E 4:ans sträckning Enånger–Hudiksvall är viktig. E 4 kan beskrivas som ryggraden i det förgrenade nätverk av vägar som täcker landet. I sin nord-sydliga riktning är den avgörande för utvecklingsmöjligheterna för stora delar av Norrland. Den är även utomordentligt viktig för Gävleborgs län, där det råder stor arbetslöshet. Såväl totalt för befolkningen som för ungdomar ligger siffrorna för arbetslösheten bland de högsta i riket.</w:t>
      </w:r>
    </w:p>
    <w:p>
      <w:pPr>
        <w:pStyle w:val="Normaltindrag"/>
        <w:rPr/>
      </w:pPr>
      <w:r>
        <w:rPr/>
        <w:t>För regionens skogsindustri är det också viktigt att vägnätet och dess broar har sådan bärighet året om att det inte blir avbrott i transporterna. Skogsindustrin med sina stora och för Sverige oerhört viktiga exportföretag har framfört att vägarna tidvis är så dåliga att inga timmertransporter kan ske. På detta förlorar man enorma summor pengar.</w:t>
      </w:r>
    </w:p>
    <w:p>
      <w:pPr>
        <w:pStyle w:val="Normaltindrag"/>
        <w:rPr/>
      </w:pPr>
      <w:r>
        <w:rPr/>
        <w:t>Nuvarande E 4 går genom tätorterna Enånger, Njutånger och Iggesund. Detta medför nedsatt framkomlighet samt trafiksäkerhetsproblem för trafikanterna. E 4 på sträckan Enånger–Hudiksvall har en mycket hög skadekvot per år och vägkilometer. Att få en säkrare och mötesfri väg, som inte går rätt igenom Iggesund och Njutånger, är viktigt för trafiksäkerheten. Bara i år har flera allvarliga trafikolyckor inträffat. Många av dessa olyckor hade kunnat undvikas om vägen varit klar.</w:t>
      </w:r>
    </w:p>
    <w:p>
      <w:pPr>
        <w:pStyle w:val="Normaltindrag"/>
        <w:rPr/>
      </w:pPr>
      <w:r>
        <w:rPr/>
        <w:t>På sträckorna mellan tätorterna har vägen en mycket låg plan- och profilstandard, vilket ger långa sträckor med mycket begränsad sikt och därmed ett fåtal omkörningsmöjligheter. Eftersom vägen trafikeras av många tunga fordon uppstår ofta långa köer. Vägtrafiken med dess stora inslag av tung trafik medför säkerhets- och miljöproblem för de boende. Många fastigheter har bullernivåer över 65 dBA. Vägen innebär också en kraftig barriär i tätorterna. Ett annat problem är att det saknas alternativa vägar för E 4-trafikanterna. Om E 4 skulle spärras av på grund av en olycka tvingas trafikanterna till mycket långa omvägar. Faktum är att sträckan Enånger–Hudiksvall är Norrlandskustens värsta flaskhals med stora problem för Norrlandstrafiken.</w:t>
      </w:r>
    </w:p>
    <w:p>
      <w:pPr>
        <w:pStyle w:val="Normaltindrag"/>
        <w:rPr/>
      </w:pPr>
      <w:r>
        <w:rPr/>
        <w:t>Några konkreta viktiga skäl till varför det är så viktigt att utbyggnaden av E 4 Enånger–Hudiksvall påbörjas 2006 är:</w:t>
      </w:r>
    </w:p>
    <w:p>
      <w:pPr>
        <w:pStyle w:val="PunktlistaBomb"/>
        <w:numPr>
          <w:ilvl w:val="0"/>
          <w:numId w:val="12"/>
        </w:numPr>
        <w:tabs>
          <w:tab w:val="clear" w:pos="1304"/>
        </w:tabs>
        <w:rPr/>
      </w:pPr>
      <w:r>
        <w:rPr/>
        <w:t>näringslivets behov av rationella transporter, inte bara i Hälsingland, utan i stora delar av Norrland</w:t>
      </w:r>
    </w:p>
    <w:p>
      <w:pPr>
        <w:pStyle w:val="PunktlistaBomb"/>
        <w:numPr>
          <w:ilvl w:val="0"/>
          <w:numId w:val="12"/>
        </w:numPr>
        <w:tabs>
          <w:tab w:val="clear" w:pos="1304"/>
        </w:tabs>
        <w:spacing w:before="0" w:after="0"/>
        <w:rPr/>
      </w:pPr>
      <w:r>
        <w:rPr/>
        <w:t>ökade möjligheter för pendling till och från arbete inom regionen</w:t>
      </w:r>
    </w:p>
    <w:p>
      <w:pPr>
        <w:pStyle w:val="PunktlistaBomb"/>
        <w:numPr>
          <w:ilvl w:val="0"/>
          <w:numId w:val="12"/>
        </w:numPr>
        <w:tabs>
          <w:tab w:val="clear" w:pos="1304"/>
        </w:tabs>
        <w:spacing w:before="0" w:after="0"/>
        <w:rPr/>
      </w:pPr>
      <w:r>
        <w:rPr/>
        <w:t>E 4:ans utbyggnad ger ökade möjligheter att få tillväxt i regionen, vilket också skapar fler arbetstillfällen</w:t>
      </w:r>
    </w:p>
    <w:p>
      <w:pPr>
        <w:pStyle w:val="PunktlistaBomb"/>
        <w:numPr>
          <w:ilvl w:val="0"/>
          <w:numId w:val="12"/>
        </w:numPr>
        <w:tabs>
          <w:tab w:val="clear" w:pos="1304"/>
        </w:tabs>
        <w:spacing w:before="0" w:after="0"/>
        <w:rPr/>
      </w:pPr>
      <w:r>
        <w:rPr/>
        <w:t>bättre miljö för människor som bor och färdas längs den aktuella sträckan.</w:t>
      </w:r>
    </w:p>
    <w:p>
      <w:pPr>
        <w:pStyle w:val="PunktlistaBomb"/>
        <w:numPr>
          <w:ilvl w:val="0"/>
          <w:numId w:val="12"/>
        </w:numPr>
        <w:tabs>
          <w:tab w:val="clear" w:pos="1304"/>
        </w:tabs>
        <w:spacing w:before="0" w:after="0"/>
        <w:rPr/>
      </w:pPr>
      <w:r>
        <w:rPr/>
        <w:t>förbättrad trafiksäkerhet med minskad risk för olyckor och dödsfall.</w:t>
      </w:r>
    </w:p>
    <w:p>
      <w:pPr>
        <w:pStyle w:val="Normal"/>
        <w:rPr/>
      </w:pPr>
      <w:r>
        <w:rPr/>
        <w:t>För att skapa en större tilltro till framtiden i Hälsingland och övriga Norrland bör utbyggnaden av E 4 sträckan Enånger–Hudiksvall påbörjas år 2006.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börja utbyggnaden av E 4 Enånger–Hudiksva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5:00Z</dcterms:created>
  <dc:creator>yv0524aa</dc:creator>
  <dc:description/>
  <cp:keywords>Motion2000 050916 1600 v4.16</cp:keywords>
  <dc:language>en-US</dc:language>
  <cp:lastModifiedBy>pr1121aa</cp:lastModifiedBy>
  <cp:lastPrinted>2006-01-19T08:01:00Z</cp:lastPrinted>
  <dcterms:modified xsi:type="dcterms:W3CDTF">2006-01-19T07:01:00Z</dcterms:modified>
  <cp:revision>6</cp:revision>
  <dc:subject>Påbörja utbyggnaden av E 4 Enånger–Hudiksvall</dc:subject>
  <dc:title>T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9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T32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9</vt:lpwstr>
  </property>
  <property fmtid="{D5CDD505-2E9C-101B-9397-08002B2CF9AE}" pid="27" name="ReservUID">
    <vt:lpwstr>peter jansson</vt:lpwstr>
  </property>
  <property fmtid="{D5CDD505-2E9C-101B-9397-08002B2CF9AE}" pid="28" name="RubrikSvar">
    <vt:lpwstr>Påbörja utbyggnaden av E 4 Enånger–Hudiksvall</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åbörja utbyggnaden av E 4 Enånger–Hudiksva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590069</vt:lpwstr>
  </property>
  <property fmtid="{D5CDD505-2E9C-101B-9397-08002B2CF9AE}" pid="47" name="nummer">
    <vt:lpwstr>32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9</vt:lpwstr>
  </property>
  <property fmtid="{D5CDD505-2E9C-101B-9397-08002B2CF9AE}" pid="51" name="årsuppgift">
    <vt:lpwstr>200506</vt:lpwstr>
  </property>
</Properties>
</file>