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ätt till trygghet på arbetsmarknaden.</w:t>
      </w:r>
      <w:r>
        <w:rPr>
          <w:vanish/>
          <w:highlight w:val="yellow"/>
        </w:rPr>
        <w:t>&gt;&gt;</w:t>
      </w:r>
    </w:p>
    <w:p>
      <w:pPr>
        <w:pStyle w:val="Heading1"/>
        <w:rPr/>
      </w:pPr>
      <w:r>
        <w:rPr/>
        <w:t>Motivering</w:t>
      </w:r>
    </w:p>
    <w:p>
      <w:pPr>
        <w:pStyle w:val="Normal"/>
        <w:rPr/>
      </w:pPr>
      <w:r>
        <w:rPr/>
        <w:t>Idag är arbetslösheten hög i Sverige, framför allt ungdomsarbetslösheten. För att få unga människor i sysselsättning så har det föreslagits och vidtagits ett antal åtgärder. Alla åtgärder har varit till för att ge ungdomar arbete och en positiv syn på och goda erfarenheter av arbetsmarknaden. Tyvärr så blir det inte alltid så. I Sverige har vi fått en företeelse som kallas för solskensjobb. Det är något som i första hand drabbar en skolungdom som ska sommarjobba. För många ungdomar är det den första kontakten de har med arbetslivet. Arbetet i fråga hör ihop med att omsättningen är beroende av vädret. Kort och gott: Om solen skiner så ökar möjligheterna till försäljning. Det kan till exempel vara ett jobb som försäljare i en glasskiosk. Ungdomarna har vid anställningen blivit lovade att de ska jobba efter ett visst schema under ett antal timmar om dagen/i veckan/i månaden mot en viss ersättning. När de sedan börjat sin anställning så kommer arbetsgivaren och säger att idag är det så dåligt väder att de kan gå hem eller att de inte behöver komma imorgon eftersom det ska regna. Konsekvensen blir att inkomsten minskar i samma omfattning som arbetstiden uteblir och den anställde blir besviken på arbetsgivaren. Detta blir det första intrycket av arbetsmarknaden och så här får det absolut inte gå till. Har man gjort en överenskommelse så ska den 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skens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1T09:28:00Z</cp:lastPrinted>
  <dcterms:modified xsi:type="dcterms:W3CDTF">2013-01-11T08:30:00Z</dcterms:modified>
  <cp:revision>2</cp:revision>
  <dc:subject>Solskensjobb</dc:subject>
  <dc:title>S3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4762887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4B99C4-0B3A-40A8-AF68-724B6AFAB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34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lskensjobb</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skens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55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436</vt:lpwstr>
  </property>
  <property fmtid="{D5CDD505-2E9C-101B-9397-08002B2CF9AE}" pid="53" name="urixGuid">
    <vt:lpwstr>{E136D550-FDFC-4900-8D5E-E9B9565D2003}</vt:lpwstr>
  </property>
  <property fmtid="{D5CDD505-2E9C-101B-9397-08002B2CF9AE}" pid="54" name="urixOrigin">
    <vt:lpwstr>130111 09:28:59.50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