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bostadsbidragen.</w:t>
      </w:r>
      <w:r>
        <w:rPr>
          <w:vanish/>
          <w:highlight w:val="yellow"/>
        </w:rPr>
        <w:t>&gt;&gt;</w:t>
      </w:r>
    </w:p>
    <w:p>
      <w:pPr>
        <w:pStyle w:val="Heading1"/>
        <w:rPr/>
      </w:pPr>
      <w:r>
        <w:rPr/>
        <w:t>Motivering</w:t>
      </w:r>
    </w:p>
    <w:p>
      <w:pPr>
        <w:pStyle w:val="Normal"/>
        <w:rPr/>
      </w:pPr>
      <w:r>
        <w:rPr/>
        <w:t>Idag är det många som lever i ensamhushåll, både självvalt och ofrivilligt. I båda fallen är det mycket mer kostsamt att leva så då man är ensam om att betala för hyra och andra fasta räkningar. Har man dessutom en låg lön blir det mycket svårt att klara ekonomin. Om man dessutom skulle vara arbetslös eller sjukskriven är möjligheterna att själv försörja sig och leva ett värdigt liv mycket små.</w:t>
      </w:r>
    </w:p>
    <w:p>
      <w:pPr>
        <w:pStyle w:val="Normaltindrag"/>
        <w:rPr/>
      </w:pPr>
      <w:r>
        <w:rPr/>
        <w:t>Idag har man obefintliga möjligheter att få stöd i form av bostadsbidrag och liknande om man är vuxen ensamstående utan hemmaboende barn. Idag går gränsen för att få bostadsbidrag för ensamstående vid 29 års ålder, vilket visar att åldern är den viktigaste parametern för att få stöd. En gräns som bör tas bort. Istället bör det vara sökandes ekonomiska situation som ska vara avgörande för berättigande av bostadsbidrag. Jag anser att det behövs en översyn av bostadsbidragen. Ensamstående är en grupp i samhället som sällan lyft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yra levnadsomkostnader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1-19T10:13:00Z</cp:lastPrinted>
  <dcterms:modified xsi:type="dcterms:W3CDTF">2010-11-19T09:20:00Z</dcterms:modified>
  <cp:revision>2</cp:revision>
  <dc:subject>Dyra levnadsomkostnader för ensamstående</dc:subject>
  <dc:title>s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64241737*</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1467F7A6-0DB0-4079-9646-F4017EA630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280</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0</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Dyra levnadsomkostnader för ensamståe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yra levnadsomkostnader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3040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166</vt:lpwstr>
  </property>
  <property fmtid="{D5CDD505-2E9C-101B-9397-08002B2CF9AE}" pid="53" name="urixGuid">
    <vt:lpwstr>{F0848A2E-A74A-4028-8750-7857C903B049}</vt:lpwstr>
  </property>
  <property fmtid="{D5CDD505-2E9C-101B-9397-08002B2CF9AE}" pid="54" name="urixOrigin">
    <vt:lpwstr>101119 10:13:44.883</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