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utländska medborgare bosatta i Sverige bör få full rösträtt, dvs. även få rösta vid riksdagsval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Ge alla utländska medborgare som bor i landet full rösträtt. Att vissa samhällsmedborgare inte har rätt att delta i riksdagsvalen rimmar illa med principen om allmän rösträtt. Nuvarande ordning är svår att försvara och motivera.  I en demokrati borde allmän och lika rösträtt vara en självklarhet.</w:t>
      </w:r>
    </w:p>
    <w:p>
      <w:pPr>
        <w:pStyle w:val="Normaltindrag"/>
        <w:rPr/>
      </w:pPr>
      <w:r>
        <w:rPr/>
        <w:t>Forskarna Ludvig Beckman och Per Strömblad skriver bl.a. följande i en rapport till regeringens integrationspolitiska maktutredning: ”Den politiska demokratin i Sverige tog sina första steg när kraven på särskild inkomst och förmögenhet avskaffades som krav för rösträtt i början av nittonhundratalet. Därefter utvidgas rösträtten till att gälla även kvinnor (1921), socialbidragstagare (1945), fängelseinterner (1968) och slutligen för utvecklingsstörda (1988). I dag är de utländska medborgarna de enda vuxna i vårt land som fortfarande saknar rätt att påverka makten i Sveriges riksdag.”</w:t>
      </w:r>
    </w:p>
    <w:p>
      <w:pPr>
        <w:pStyle w:val="Normaltindrag"/>
        <w:rPr/>
      </w:pPr>
      <w:r>
        <w:rPr/>
        <w:t xml:space="preserve">Idag får drygt 300 000 människor – trots att de i många fall levt och arbetat i landet under lång tid och även lyder under landets lagar – inte delta i riksdagsvalet eftersom de saknar svenskt medborgarskap.  </w:t>
      </w:r>
    </w:p>
    <w:p>
      <w:pPr>
        <w:pStyle w:val="Normaltindrag"/>
        <w:rPr/>
      </w:pPr>
      <w:r>
        <w:rPr/>
        <w:t xml:space="preserve">Av ”Utanför demokratin? Del 3”, Integrationsverkets rapportserie 2000:16, framgår att det finns en tydlig skillnad vad gäller kommunalt valdeltagande mellan personer med svenskt medborgarskap och utländskt medborgarskap. </w:t>
      </w:r>
    </w:p>
    <w:p>
      <w:pPr>
        <w:pStyle w:val="Normaltindrag"/>
        <w:rPr/>
      </w:pPr>
      <w:r>
        <w:rPr/>
        <w:t xml:space="preserve">Den svenska integrationspolitiken har misslyckats. Många invandrare befinner sig i utanförskap, utan delaktighet i samhället. Det skulle ur integrationspolitiskt hänseende göra skillnad om utländska medborgare kunde ges möjligheter att delta i det politiska livet fullt ut på samma villkor som oss svenskar. Det vore ett steg i rätt riktning – en jämlikhetsreform. Det är dags att fatta beslut som underlättar integrationen av invandrare i det svenska samhället. Det är dags att överge kopplingen mellan rösträtt till riksdagen och medborgarskap. 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6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olveig Hellquist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8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76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8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olveig Hellquist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östrätt för utländska medborgare bosatta i Sverige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4:58:00Z</dcterms:created>
  <dc:creator>ya0505aa</dc:creator>
  <dc:description/>
  <cp:keywords>Motion2000 050916 1600 v4.16</cp:keywords>
  <dc:language>en-US</dc:language>
  <cp:lastModifiedBy>ba1223aa</cp:lastModifiedBy>
  <cp:lastPrinted>2006-01-13T14:03:00Z</cp:lastPrinted>
  <dcterms:modified xsi:type="dcterms:W3CDTF">2006-01-13T13:03:00Z</dcterms:modified>
  <cp:revision>7</cp:revision>
  <dc:subject>Rösträtt för utländska medborgare bosatta i Sverige</dc:subject>
  <dc:title>K2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4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17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20112000007640069</vt:lpwstr>
  </property>
  <property fmtid="{D5CDD505-2E9C-101B-9397-08002B2CF9AE}" pid="13" name="MotionarLista">
    <vt:lpwstr>Hellquist, Solveig (fp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Solveig Hellquist (fp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Solveig Hellquist (fp)</vt:lpwstr>
  </property>
  <property fmtid="{D5CDD505-2E9C-101B-9397-08002B2CF9AE}" pid="22" name="Motionsnummer">
    <vt:lpwstr>K285</vt:lpwstr>
  </property>
  <property fmtid="{D5CDD505-2E9C-101B-9397-08002B2CF9AE}" pid="23" name="NotesUID">
    <vt:lpwstr>ylva.westlund@riksdagen.se</vt:lpwstr>
  </property>
  <property fmtid="{D5CDD505-2E9C-101B-9397-08002B2CF9AE}" pid="24" name="PartiVal">
    <vt:lpwstr>fp</vt:lpwstr>
  </property>
  <property fmtid="{D5CDD505-2E9C-101B-9397-08002B2CF9AE}" pid="25" name="Partilogo">
    <vt:lpwstr>fp</vt:lpwstr>
  </property>
  <property fmtid="{D5CDD505-2E9C-101B-9397-08002B2CF9AE}" pid="26" name="Partinummer">
    <vt:lpwstr>fp764</vt:lpwstr>
  </property>
  <property fmtid="{D5CDD505-2E9C-101B-9397-08002B2CF9AE}" pid="27" name="ReservUID">
    <vt:lpwstr>birgitta lundblad</vt:lpwstr>
  </property>
  <property fmtid="{D5CDD505-2E9C-101B-9397-08002B2CF9AE}" pid="28" name="RubrikSvar">
    <vt:lpwstr>Rösträtt för utländska medborgare bosatta i Sverige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yw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6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Rösträtt för utländska medborgare bosatta i Sverige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fp</vt:lpwstr>
  </property>
  <property fmtid="{D5CDD505-2E9C-101B-9397-08002B2CF9AE}" pid="43" name="avsändar-e-post">
    <vt:lpwstr>ylva.westlund@riksdagen.se</vt:lpwstr>
  </property>
  <property fmtid="{D5CDD505-2E9C-101B-9397-08002B2CF9AE}" pid="44" name="datum">
    <vt:lpwstr>050926</vt:lpwstr>
  </property>
  <property fmtid="{D5CDD505-2E9C-101B-9397-08002B2CF9AE}" pid="45" name="dokumenttyp">
    <vt:lpwstr>motion</vt:lpwstr>
  </property>
  <property fmtid="{D5CDD505-2E9C-101B-9397-08002B2CF9AE}" pid="46" name="id">
    <vt:lpwstr>20052006000001020112000007640069</vt:lpwstr>
  </property>
  <property fmtid="{D5CDD505-2E9C-101B-9397-08002B2CF9AE}" pid="47" name="nummer">
    <vt:lpwstr>285</vt:lpwstr>
  </property>
  <property fmtid="{D5CDD505-2E9C-101B-9397-08002B2CF9AE}" pid="48" name="partibeteckning">
    <vt:lpwstr>fp</vt:lpwstr>
  </property>
  <property fmtid="{D5CDD505-2E9C-101B-9397-08002B2CF9AE}" pid="49" name="utskottsbeteckning">
    <vt:lpwstr>K</vt:lpwstr>
  </property>
  <property fmtid="{D5CDD505-2E9C-101B-9397-08002B2CF9AE}" pid="50" name="version">
    <vt:lpwstr>mot2000_416_2005-09-26</vt:lpwstr>
  </property>
  <property fmtid="{D5CDD505-2E9C-101B-9397-08002B2CF9AE}" pid="51" name="årsuppgift">
    <vt:lpwstr>200506</vt:lpwstr>
  </property>
</Properties>
</file>