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tala för den norska regeringen att vidta praktiska åtgärder för att elektrifiera och modernisera Meråkerbanan.</w:t>
      </w:r>
      <w:r>
        <w:rPr>
          <w:vanish/>
          <w:highlight w:val="yellow"/>
        </w:rPr>
        <w:t>&gt;&gt;</w:t>
      </w:r>
    </w:p>
    <w:p>
      <w:pPr>
        <w:pStyle w:val="Heading1"/>
        <w:rPr/>
      </w:pPr>
      <w:r>
        <w:rPr/>
        <w:t>Motivering</w:t>
      </w:r>
    </w:p>
    <w:p>
      <w:pPr>
        <w:pStyle w:val="Normal"/>
        <w:rPr/>
      </w:pPr>
      <w:r>
        <w:rPr/>
        <w:t xml:space="preserve">För att det svensk-norska samarbetet ska kunna växa och frodas behövs det ett fungerande transportflöde mellan de båda länderna. Fungerande flyg- och tågförbindelser samt fungerande vägar är en förutsättning för handel, turism, arbetspendling m.m. Idag finns en stor utvecklingspotential inom detta område. Ett sådant exempel är den norska Meråkerbanan, som sträcker sig från Storlien på den svenska sidan gränsen till Norges tredje största stad Trondheim. </w:t>
      </w:r>
    </w:p>
    <w:p>
      <w:pPr>
        <w:pStyle w:val="Normaltindrag"/>
        <w:rPr/>
      </w:pPr>
      <w:r>
        <w:rPr/>
        <w:t xml:space="preserve">För att möjliggöra effektiva och konkurrenskraftiga tågtransporter på sträckan Stockholm–Trondheim behöver Meråkerbanan elektrifieras och moderniseras. Idag tillåts persontågen bara köra max 100 kilometer per timme och godstågen max 60 kilometer per timme på sträckan. </w:t>
      </w:r>
    </w:p>
    <w:p>
      <w:pPr>
        <w:pStyle w:val="Normaltindrag"/>
        <w:rPr/>
      </w:pPr>
      <w:r>
        <w:rPr/>
        <w:t>Vid en elektrifiering av Meråkerbanan skulle person- och godstransporterna mellan Stockholm och Trondheim underlättas avsevärt. Det skulle inte minst ha stor betydelse för det mittnordiska samarbetet, där Jämtlands län samt Nord- och Sör-Tröndelag ingår. Dessa län har goda förutsättningar att växa samman till en gemensam tillväxt- och arbetsmarknadsregion. Detta på grund av att investeringen skapar goda förutsättningar för ökat företagande.</w:t>
      </w:r>
    </w:p>
    <w:p>
      <w:pPr>
        <w:pStyle w:val="Normaltindrag"/>
        <w:rPr/>
      </w:pPr>
      <w:r>
        <w:rPr/>
        <w:t>Den norska regeringen har nyligen i sin nationella transportplan för 2010–2019 redogjort att den ska utvärdera en elektrifiering av Meråkerbanan samtidigt som den utvärderar en elektrifiering av Trönderbanan. Detta innebär ett utmärkt tillfälle för den svenska regeringen att påtala för den norska regeringen att den bör vidta praktiska åtgärder för att elektrifiera och modernisera Meråkerbanan. Det är av stor vikt för Sverige och för det mittnordiska samarbetet i synnerhet att den norska utredningen omsätts i praktiska åtgärd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1</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fiering av Meråker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10:25:00Z</cp:lastPrinted>
  <dcterms:modified xsi:type="dcterms:W3CDTF">2011-01-25T09:30:00Z</dcterms:modified>
  <cp:revision>2</cp:revision>
  <dc:subject>Elektrifiering av Meråkerbanan</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1949460*</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C8EBF186-2298-4604-A134-B953B1EA4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9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T52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lektrifiering av Meråker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ifiering av Meråker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90069</vt:lpwstr>
  </property>
  <property fmtid="{D5CDD505-2E9C-101B-9397-08002B2CF9AE}" pid="50" name="nummer">
    <vt:lpwstr>521</vt:lpwstr>
  </property>
  <property fmtid="{D5CDD505-2E9C-101B-9397-08002B2CF9AE}" pid="51" name="partibeteckning">
    <vt:lpwstr>C</vt:lpwstr>
  </property>
  <property fmtid="{D5CDD505-2E9C-101B-9397-08002B2CF9AE}" pid="52" name="skuggnummer">
    <vt:lpwstr>3164</vt:lpwstr>
  </property>
  <property fmtid="{D5CDD505-2E9C-101B-9397-08002B2CF9AE}" pid="53" name="urixGuid">
    <vt:lpwstr>{917F7D0B-81EF-42B2-A83D-F108AE650877}</vt:lpwstr>
  </property>
  <property fmtid="{D5CDD505-2E9C-101B-9397-08002B2CF9AE}" pid="54" name="urixOrigin">
    <vt:lpwstr>110125 10:26:21.27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