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obligatorisk anslutning till en godkänd tömningscentral för taxiägare.</w:t>
      </w:r>
      <w:r>
        <w:rPr>
          <w:vanish/>
          <w:highlight w:val="yellow"/>
        </w:rPr>
        <w:t>&gt;&gt;</w:t>
      </w:r>
    </w:p>
    <w:p>
      <w:pPr>
        <w:pStyle w:val="Heading1"/>
        <w:rPr/>
      </w:pPr>
      <w:r>
        <w:rPr/>
        <w:t>Motivering</w:t>
      </w:r>
    </w:p>
    <w:p>
      <w:pPr>
        <w:pStyle w:val="Normal"/>
        <w:rPr/>
      </w:pPr>
      <w:r>
        <w:rPr/>
        <w:t>Det finns mycket att säga om avregleringen av taxibranschen som genomfördes 1990. Det blev lättare att få en taxi – men det blev otryggt för passagerarna. Fifflande med taxametrar, outbildade förare, ohemula priser, hot och våld figurerade allt som oftast i pressen.</w:t>
      </w:r>
    </w:p>
    <w:p>
      <w:pPr>
        <w:pStyle w:val="Normaltindrag"/>
        <w:rPr/>
      </w:pPr>
      <w:r>
        <w:rPr/>
        <w:t>Den socialdemokratiska regeringen tillsatte 2003 en utredare för att se över den ekonomiska brottsligheten inom taxibranschen. Ett betänkande överlämnades 2004. Under våren 2006 lämnade den dåvarande regeringen en proposition som bl.a. föreslog skärpta regler mot svarttaxi och att det återinfördes krav på särskilt taxikörkort. En annan viktig fråga som den socialdemokratiska regeringen beslutade om var att tillåta kameraövervakning i taxibilar.</w:t>
      </w:r>
    </w:p>
    <w:p>
      <w:pPr>
        <w:pStyle w:val="Normaltindrag"/>
        <w:rPr/>
      </w:pPr>
      <w:r>
        <w:rPr/>
        <w:t>Tömningscentraler – ett annat förslag för att sanera branschen – fanns med i utredarens förslag till vilket man skulle återkomma i frågan.</w:t>
      </w:r>
    </w:p>
    <w:p>
      <w:pPr>
        <w:pStyle w:val="Normaltindrag"/>
        <w:rPr/>
      </w:pPr>
      <w:r>
        <w:rPr/>
        <w:t>Den nuvarande regeringen har dock – gång på gång – avvisat kravet på tömningscentraler med hänvisning till att ”regelkrånglet” skulle öka. Med andra ord tycks regeringen föredra oseriös verksamhet före lagbestämmelser. Det är en häpnadsväckande uppfattning, då inte minst taxibranschen i sin helhet (såväl taxiägare som chaufförer) ropar efter regler som gynnar den seriösa taxibranschen.</w:t>
      </w:r>
    </w:p>
    <w:p>
      <w:pPr>
        <w:pStyle w:val="Normaltindrag"/>
        <w:rPr/>
      </w:pPr>
      <w:r>
        <w:rPr/>
        <w:t>Det är viktigt att taxi förknippas med trygghet och trafiksäkerhet. Det är anmärkningsvärt att fortkörning, rattfylleri, att inte använda bilbälte etc. kan fortsätta att förekomma, vilket har konstaterats av särskilda polisinsatser mot taxibranschen. Aktörerna behöver tydliga regler och ett effektivt kontrollsystem. Den seriösa taxiverksamheten måste uppskattas och därmed prioriteras. Taxi måste vara ett tryggt komplement till kollektiv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1</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ömningscentral för taxi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1-27T08:31:00Z</cp:lastPrinted>
  <dcterms:modified xsi:type="dcterms:W3CDTF">2010-12-15T14:40:00Z</dcterms:modified>
  <cp:revision>2</cp:revision>
  <dc:subject>Tömningscentral för taxiägare</dc:subject>
  <dc:title>s4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68197235*</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1E71DB11-6633-45E6-8992-604028E7C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65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T36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ömningscentral för taxiägar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ömningscentral för taxiä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65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614</vt:lpwstr>
  </property>
  <property fmtid="{D5CDD505-2E9C-101B-9397-08002B2CF9AE}" pid="53" name="urixGuid">
    <vt:lpwstr>{E126605E-76F3-4246-82CE-0C2F70904BD5}</vt:lpwstr>
  </property>
  <property fmtid="{D5CDD505-2E9C-101B-9397-08002B2CF9AE}" pid="54" name="urixOrigin">
    <vt:lpwstr>101215 15:30:10.79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