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limatanpassad politik.</w:t>
      </w:r>
      <w:r>
        <w:rPr>
          <w:vanish/>
          <w:highlight w:val="yellow"/>
        </w:rPr>
        <w:t>&gt;&gt;</w:t>
      </w:r>
    </w:p>
    <w:p>
      <w:pPr>
        <w:pStyle w:val="Heading1"/>
        <w:rPr/>
      </w:pPr>
      <w:r>
        <w:rPr/>
        <w:t>Motivering</w:t>
      </w:r>
    </w:p>
    <w:p>
      <w:pPr>
        <w:pStyle w:val="Normal"/>
        <w:rPr/>
      </w:pPr>
      <w:r>
        <w:rPr/>
        <w:t>Såväl EU som IPCC, FN:s klimatpanel, har klassat torv som en fossil energikälla. Idag finns det torvtäkter där brytning pågår, men det finns också orörda torvtäkter där företag idag ansöker om att få bryta torv. Jag menar att ambitionen från riksdagen och regeringen bör vara att minska användning av fossila bränslen, dit torven hör, för att därmed minska den negativa påverkan på klimatet som fossila bränslen har. Nya ansökningar om brytning av torv på områden där sådan brytning inte förekommit på mer än 75 år bör därför inte beviljas. Detta som en konsekvens av de miljömål som satts upp av riksdagen när det gäller ett minskat beroende av fossila energikällor, och som en del i av en klimatanpassad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anpassad 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2:31:00Z</cp:lastPrinted>
  <dcterms:modified xsi:type="dcterms:W3CDTF">2011-11-25T11:40:00Z</dcterms:modified>
  <cp:revision>2</cp:revision>
  <dc:subject>Klimatanpassad politik</dc:subject>
  <dc:title>S1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480817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96EDCA5-8307-4FC7-9E1B-5DC58CEE0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2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MJ37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limatanpassad politi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limatanpassad 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032</vt:lpwstr>
  </property>
  <property fmtid="{D5CDD505-2E9C-101B-9397-08002B2CF9AE}" pid="53" name="urixGuid">
    <vt:lpwstr>{F59D5C05-A26A-48E5-9260-C8910C07A8DC}</vt:lpwstr>
  </property>
  <property fmtid="{D5CDD505-2E9C-101B-9397-08002B2CF9AE}" pid="54" name="urixOrigin">
    <vt:lpwstr>111125 12:32:38.30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