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ansgrupper som en viktig del av jämställdhetsarbetet.</w:t>
      </w:r>
      <w:r>
        <w:rPr>
          <w:vanish/>
          <w:highlight w:val="yellow"/>
        </w:rPr>
        <w:t>&gt;&gt;</w:t>
      </w:r>
    </w:p>
    <w:p>
      <w:pPr>
        <w:pStyle w:val="Heading1"/>
        <w:rPr/>
      </w:pPr>
      <w:r>
        <w:rPr/>
        <w:t>Motivering</w:t>
      </w:r>
    </w:p>
    <w:p>
      <w:pPr>
        <w:pStyle w:val="Normal"/>
        <w:rPr/>
      </w:pPr>
      <w:r>
        <w:rPr/>
        <w:t>Under senare år har allt fler män uttryckt en vilja att förändra den genusordning som säger att män är överordnade kvinnor. Allt fler män inser att de själva skulle dra nytta av att slippa den ”inlåsning” i förväntade mönster som rådande föreställningar om vad som är kvinnligt och manligt ofta medför. Mansgrupper har bildats på olika håll i landet. Piteåuppropet är ett exempel, Män för jämställdhet och Manligt nätverk för kvinnofrid i Trollhättan är andra. Det finns också ett manligt nätverk i riksdagen som arbetar mot mäns våld mot kvinnor. Många enskilda män ställer sig frågan hur just de ska kunna bidra till en förändring av rådande strukturer. Många kvinnoorganisationer understryker vikten av samverkan med män och mansgrupper.</w:t>
      </w:r>
    </w:p>
    <w:p>
      <w:pPr>
        <w:pStyle w:val="Normaltindrag"/>
        <w:rPr/>
      </w:pPr>
      <w:r>
        <w:rPr/>
        <w:t>Det är angeläget att stödja denna utveckling. Alltför länge har fokus legat på kvinnors beteende. Kvinnor måste ta för sig bättre, kvinnor måste kompetensutveckla sig så att de kan konkurrera med män på männens villkor. Så har det hetat. I själva verket är det männen som måste ändra sitt beteende och det är manssamhällets normer som måste brytas. Det kan endast ske om män medverkar.</w:t>
      </w:r>
    </w:p>
    <w:p>
      <w:pPr>
        <w:pStyle w:val="Normaltindrag"/>
        <w:rPr/>
      </w:pPr>
      <w:r>
        <w:rPr/>
        <w:t>Som socialdemokrater har vi all anledning att ta fasta på och understödja den mansrörelse som är under framväxande. Vi bör i alla relevanta sammanhang understryka vikten av att män deltar i jämställdhetsarbetet.</w:t>
      </w:r>
    </w:p>
    <w:p>
      <w:pPr>
        <w:pStyle w:val="Normaltindrag"/>
        <w:rPr/>
      </w:pPr>
      <w:r>
        <w:rPr/>
        <w:t>Vi anser därför att mansgrupper bör stödjas genom att deras arbete lyfts fram som en viktig del av jämställd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9</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kus på m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Lena Palmgren</dc:creator>
  <dc:description>Nya formatmallshantering för förslag+urix bakåtkomp+könamn</dc:description>
  <cp:keywords>Motion2000 090923 1100 5.12</cp:keywords>
  <dc:language>en-US</dc:language>
  <cp:lastModifiedBy>dockonvert</cp:lastModifiedBy>
  <cp:lastPrinted>2010-01-12T13:33:00Z</cp:lastPrinted>
  <dcterms:modified xsi:type="dcterms:W3CDTF">2010-01-12T12:40:00Z</dcterms:modified>
  <cp:revision>2</cp:revision>
  <dc:subject>Fokus på män </dc:subject>
  <dc:title>s14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092881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67825F15-B8BF-486C-ABCD-105F37024A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80069</vt:lpwstr>
  </property>
  <property fmtid="{D5CDD505-2E9C-101B-9397-08002B2CF9AE}" pid="15" name="MotionarLista">
    <vt:lpwstr>Eriksson, Birgitta (s)\Ludvigsson, Anne (s)\Lundh, Fredrik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Fredrik Lundh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A4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kus på män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kus på mä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98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3599</vt:lpwstr>
  </property>
  <property fmtid="{D5CDD505-2E9C-101B-9397-08002B2CF9AE}" pid="53" name="urixGuid">
    <vt:lpwstr>{F8640B86-908B-4350-A2B3-B49593B1833C}</vt:lpwstr>
  </property>
  <property fmtid="{D5CDD505-2E9C-101B-9397-08002B2CF9AE}" pid="54" name="urixOrigin">
    <vt:lpwstr>100112 13:34:00.43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