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tt idrottsutövarkonto bör inrättas i Sverige.</w:t>
      </w:r>
      <w:r>
        <w:rPr>
          <w:vanish/>
          <w:highlight w:val="yellow"/>
        </w:rPr>
        <w:t>&gt;&gt;</w:t>
      </w:r>
    </w:p>
    <w:p>
      <w:pPr>
        <w:pStyle w:val="Heading1"/>
        <w:rPr/>
      </w:pPr>
      <w:r>
        <w:rPr/>
        <w:t>Motivering</w:t>
      </w:r>
    </w:p>
    <w:p>
      <w:pPr>
        <w:pStyle w:val="Normal"/>
        <w:rPr/>
      </w:pPr>
      <w:r>
        <w:rPr/>
        <w:t>I många år har idrottsföreningar runtom i vårt land kämpat för att få inkomster och utgifter att gå ihop. Reklamskatt och momsplikt har, liksom tungrodd byråkrati med skattemyndigheten, krävt mycket energi. Och de största idrottsstjärnorna som Anja Pärsson, Kajsa Bergqvist, Christian Olsson m.fl. som tjänat pengar på sitt idrottande har sett sig nödsakade att lämna landet på grund av orimliga skatteeffekter.</w:t>
      </w:r>
    </w:p>
    <w:p>
      <w:pPr>
        <w:pStyle w:val="Normaltindrag"/>
        <w:rPr/>
      </w:pPr>
      <w:r>
        <w:rPr/>
        <w:t>En del förslag som syftar till att underlätta för idrottsrörelsen och enskilda framgångsrika idrottsutövare har presenterats i en utredning under föregående mandatperiod. Det är den s.k. idrottsskattekommittén som kommit med förslag som på viktiga punkter liknar det som Centerpartiet motionerat om i riksdagen i flera år. Vi tänker bl.a. på förslaget om slopad reklamskatt och införandet av ett idrottsutövarkonto, där framgångsrika idrottsstjärnor kan fördela sin inkomst över längre tid.</w:t>
      </w:r>
    </w:p>
    <w:p>
      <w:pPr>
        <w:pStyle w:val="Normaltindrag"/>
        <w:rPr/>
      </w:pPr>
      <w:r>
        <w:rPr/>
        <w:t>Det är naturligtvis inte rimligt att framgångsrika idrottare, som under en kortare del av sitt liv tjänar stora pengar, landsförvisas bara för att de lyckats i livet. Men så har det varit fram till nu. När en person nått stora framgångar och blivit en förebild för andra, då har de inte platsat i det svenska samhället.</w:t>
      </w:r>
    </w:p>
    <w:p>
      <w:pPr>
        <w:pStyle w:val="Normaltindrag"/>
        <w:rPr/>
      </w:pPr>
      <w:r>
        <w:rPr/>
        <w:t>Redan för 30 år sedan drev Centerpartiet denna fråga via sin dåvarande ”idrottsminister” och tidigare OS-medaljören på skidor, Rolf Rämgård. Efter en 30-årig långbänk har regering och riksdag inte lyckats lösa problemet.</w:t>
      </w:r>
    </w:p>
    <w:p>
      <w:pPr>
        <w:pStyle w:val="Normaltindrag"/>
        <w:rPr/>
      </w:pPr>
      <w:r>
        <w:rPr/>
        <w:t>Det svenska skattesystemet ger orimliga konsekvenser när personer blir framgångsrika och får höga inkomster under en kortare tid. Det är alltifrån idrottare som lämnar landet till artister och företagare som straffbeskattas i former som t.ex. lex Uggla.</w:t>
      </w:r>
    </w:p>
    <w:p>
      <w:pPr>
        <w:pStyle w:val="Normaltindrag"/>
        <w:rPr/>
      </w:pPr>
      <w:r>
        <w:rPr/>
        <w:t>Tills helt nyligen fanns det en inofficiell lösning på problemet genom att man tog in inkomsterna i ett aktiebolag som man använde som utjämnare genom att ta ut en rimlig lön under en längre period. Nu riskerar lex Uggla att ta bort den möjligheten. Det innebär i sammanfattning att man tvingas att deklarera bolagets tillgångar som privat förmögenhet. Och här har ännu ingen utredning lagt ett acceptabelt förslag.</w:t>
      </w:r>
    </w:p>
    <w:p>
      <w:pPr>
        <w:pStyle w:val="Normaltindrag"/>
        <w:rPr/>
      </w:pPr>
      <w:r>
        <w:rPr/>
        <w:t>Det är därför dags att reformera skattelagstiftningen i denna fråga. Med den form av personligt investeringskonto som vi föreslår kan personen bl.a. ta ut lön och finansiera utbildning och betala skatt när pengarna tas ut. Det här innebär att pengarna blir kvar i landet och vi får ett samhälle där alla stimuleras att göra sitt bästa till gagn för såväl landet som sig själva. Idén är 30 år gammal. Nu öppnar sig en möjlighet att lösa frågan åtminstone på idrottens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skatte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1:00Z</cp:lastPrinted>
  <dcterms:modified xsi:type="dcterms:W3CDTF">2007-02-27T10:34:00Z</dcterms:modified>
  <cp:revision>2</cp:revision>
  <dc:subject>Idrottens skatteregler</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5706229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EDB72A5-DC7C-45DC-BE12-CD7FF1C8A6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9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Sk23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Idrottens skatteregl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drottens skattereg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29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467</vt:lpwstr>
  </property>
  <property fmtid="{D5CDD505-2E9C-101B-9397-08002B2CF9AE}" pid="53" name="urixGuid">
    <vt:lpwstr>{1CD07A22-8F03-41D5-9659-29FAB9EFFCA0}</vt:lpwstr>
  </property>
  <property fmtid="{D5CDD505-2E9C-101B-9397-08002B2CF9AE}" pid="54" name="urixOrigin">
    <vt:lpwstr>070215 16:33:24.114</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