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byggd infrastruktur i Västra Götaland.</w:t>
      </w:r>
      <w:r>
        <w:rPr>
          <w:vanish/>
          <w:highlight w:val="yellow"/>
        </w:rPr>
        <w:t>&gt;&gt;</w:t>
      </w:r>
    </w:p>
    <w:p>
      <w:pPr>
        <w:pStyle w:val="Heading1"/>
        <w:rPr/>
      </w:pPr>
      <w:r>
        <w:rPr/>
        <w:t>Motivering</w:t>
      </w:r>
    </w:p>
    <w:p>
      <w:pPr>
        <w:pStyle w:val="Normal"/>
        <w:rPr/>
      </w:pPr>
      <w:r>
        <w:rPr/>
        <w:t>Det är av största vikt att påskynda utbyggnaden av väg- och järnvägar i Västra Götaland. Stora investeringar har gjorts i vägar och järnvägar i Västra Götaland. Men det finns fortfarande mycket kvar att göra. En upprustning och utbyggnad av vägnätet är nödvändig för att klara trafiksäkerheten och öka framkomligheten för person- och godstrafiken.</w:t>
      </w:r>
    </w:p>
    <w:p>
      <w:pPr>
        <w:pStyle w:val="Normaltindrag"/>
        <w:rPr/>
      </w:pPr>
      <w:r>
        <w:rPr/>
        <w:t>Vi socialdemokrater anser att de mest avgörande satsningarna är en utbyggnad av E 20, riksväg 45 och att få till stånd Partihallsförbindelsen och en ny älvförbindelse i Göteborg samt att fullfölja de beslutade investeringarna på riksväg 40 och E 6. Västra Götaland behöver ett modernt. och effektivt järnvägs- och vägsystem som klarar pendling, långväga persontrafik och godstrafik. Därför är en fortsatt utveckling av Västlänken, Götalandsbanan och Västra stambanan samt Bohusbanan och Kinnekullebanan avgörande för både tillväxt och miljö.</w:t>
      </w:r>
    </w:p>
    <w:p>
      <w:pPr>
        <w:pStyle w:val="Normaltindrag"/>
        <w:rPr/>
      </w:pPr>
      <w:r>
        <w:rPr/>
        <w:t>Framför allt har trafiken i Göteborg under många år ökat och kommer att öka ännu mer i framtiden. I dag finns det i Göteborgsområdet fem alternativ för att komma under eller över Göta älv med motordrivet fordon med fler än två hjul: Jordfallsbron, Angeredsbron, Tingstadstunneln, Götaälvbron och Älvsborgsbron (Bron i Lilla Edet finns också i Göteborgsområdet men är inget alternativ för särskilt många i Göteborgsregionen att ta sig över älven). Vid Tingstadstunneln har trafiken i högtrafik sedan länge kollapsat. Tunneln är underdimensionerad för såväl dagens som morgondagens trafik och därför behövs en ny förbindelse under eller över älven.</w:t>
      </w:r>
    </w:p>
    <w:p>
      <w:pPr>
        <w:pStyle w:val="Normaltindrag"/>
        <w:rPr/>
      </w:pPr>
      <w:r>
        <w:rPr/>
        <w:t>Det är rimligt att Sveriges näst största och Västra Götalands största stad prioriteras och att denna satsning blir av, både ur näringspolitisk synvinkel och från miljösynpunkt. Med detta menas att det är viktigt för såväl det göteborgska, västsvenska och svenska näringslivet som handeln att trafiken fungerar i och runt Göteborg. Det blir en oerhörd miljöpåfrestning med de köer som uppstår och miljöföroreningen mångdubblas jämfört med om trafiken flyter i ett jämnt temp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2</w:t>
    </w:r>
    <w:r>
      <w:rPr/>
      <w:fldChar w:fldCharType="end"/>
    </w:r>
  </w:p>
  <w:p>
    <w:pPr>
      <w:pStyle w:val="FSHNormalS5"/>
      <w:rPr/>
    </w:pPr>
    <w:r>
      <w:rPr/>
      <w:fldChar w:fldCharType="begin"/>
    </w:r>
    <w:r>
      <w:rPr/>
      <w:instrText xml:space="preserve"> DOCPROPERTY "MotionarText"</w:instrText>
    </w:r>
    <w:r>
      <w:rPr/>
      <w:fldChar w:fldCharType="separate"/>
    </w:r>
    <w:r>
      <w:rPr/>
      <w:t>av Lars Johansso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älvförbindelse och utbyggd infrastruktur i Västra Göta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3: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44:00Z</cp:lastPrinted>
  <dcterms:modified xsi:type="dcterms:W3CDTF">2007-02-27T14:13:00Z</dcterms:modified>
  <cp:revision>2</cp:revision>
  <dc:subject>Ny älvförbindelse och utbyggd infrastruktur i Västra Götaland</dc:subject>
  <dc:title>s2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8814390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2B1A8D3-7560-4994-B822-2D0735EB71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050069</vt:lpwstr>
  </property>
  <property fmtid="{D5CDD505-2E9C-101B-9397-08002B2CF9AE}" pid="15" name="MotionarLista">
    <vt:lpwstr>Johansson, Lars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och Gunilla Carlsson i Hisings Backa (s)</vt:lpwstr>
  </property>
  <property fmtid="{D5CDD505-2E9C-101B-9397-08002B2CF9AE}" pid="24" name="Motionsnummer">
    <vt:lpwstr>T2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05</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Ny älvförbindelse och utbyggd infrastruktur i Västra Götaland</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y älvförbindelse och utbyggd infrastruktur i Västra Göta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0105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54</vt:lpwstr>
  </property>
  <property fmtid="{D5CDD505-2E9C-101B-9397-08002B2CF9AE}" pid="53" name="urixGuid">
    <vt:lpwstr>{EA404FD4-C28D-4D64-8010-0F75160BC2FD}</vt:lpwstr>
  </property>
  <property fmtid="{D5CDD505-2E9C-101B-9397-08002B2CF9AE}" pid="54" name="urixOrigin">
    <vt:lpwstr>070215 16:27:05.047</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