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import, distribution och försäljning av djurpornografiskt material.</w:t>
      </w:r>
      <w:r>
        <w:rPr>
          <w:vanish/>
          <w:highlight w:val="yellow"/>
        </w:rPr>
        <w:t>&gt;&gt;</w:t>
      </w:r>
    </w:p>
    <w:p>
      <w:pPr>
        <w:pStyle w:val="Heading1"/>
        <w:rPr/>
      </w:pPr>
      <w:r>
        <w:rPr/>
        <w:t>Motivering</w:t>
      </w:r>
    </w:p>
    <w:p>
      <w:pPr>
        <w:pStyle w:val="Normal"/>
        <w:rPr/>
      </w:pPr>
      <w:r>
        <w:rPr/>
        <w:t>I Sverige har vi grundlagar som skyddar medborgarna och är uppbärare av demokratin. I vissa fall kan det dock vara befogat med inskränkningar i dessa grundlagar som till exempel fallet rörande våra lagar kring barnpornografi, som i praktiken är en inskränkning i tryckfrihetsförordningen. Denna motion behandlar djurpornografi, alltså pornografiskt material som involverar djur och människa. Motionärerna vill dock tydligt understryka att vi inte vill jämföra de båda företeelserna med varandra annat än att det kan komma att beröra liknande överväganden gällande tryckfriheten.</w:t>
      </w:r>
    </w:p>
    <w:p>
      <w:pPr>
        <w:pStyle w:val="Normaltindrag"/>
        <w:rPr/>
      </w:pPr>
      <w:r>
        <w:rPr/>
        <w:t>Undertecknade är av uppfattningen att det är önskvärt att förbjuda import, distribution och försäljning av djurpornografiskt material, inte minst med anledning av att vi tror att konsumtion kan övergå till handling där djur kan komma till skada. Riksdagen har sedan tidigare givit ett tillkännagivande till regeringen om att kriminalisera sex med djur. Denna motion skall ses som ett ytterligare steg för att skydda djuren och upprätthållande av den allmänna mor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Josef Fransson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kring djur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4T15:14:00Z</cp:lastPrinted>
  <dcterms:modified xsi:type="dcterms:W3CDTF">2013-01-07T08:51:00Z</dcterms:modified>
  <cp:revision>2</cp:revision>
  <dc:subject>Lagstiftning kring djurpornografi</dc:subject>
  <dc:title>S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1411258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1AA8B88-FF46-4FC8-98CF-D442CAA312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80069</vt:lpwstr>
  </property>
  <property fmtid="{D5CDD505-2E9C-101B-9397-08002B2CF9AE}" pid="15" name="MotionarLista">
    <vt:lpwstr>Fransson, Josef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Julia Kronlid (SD)</vt:lpwstr>
  </property>
  <property fmtid="{D5CDD505-2E9C-101B-9397-08002B2CF9AE}" pid="24" name="Motionsnummer">
    <vt:lpwstr>K35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Lagstiftning kring djurpornografi</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kring djurpornograf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280069</vt:lpwstr>
  </property>
  <property fmtid="{D5CDD505-2E9C-101B-9397-08002B2CF9AE}" pid="50" name="nummer">
    <vt:lpwstr>355</vt:lpwstr>
  </property>
  <property fmtid="{D5CDD505-2E9C-101B-9397-08002B2CF9AE}" pid="51" name="partibeteckning">
    <vt:lpwstr>SD</vt:lpwstr>
  </property>
  <property fmtid="{D5CDD505-2E9C-101B-9397-08002B2CF9AE}" pid="52" name="skuggnummer">
    <vt:lpwstr>2533</vt:lpwstr>
  </property>
  <property fmtid="{D5CDD505-2E9C-101B-9397-08002B2CF9AE}" pid="53" name="urixGuid">
    <vt:lpwstr>{DDE21966-B18F-4F38-8A8D-54FC6BFE8611}</vt:lpwstr>
  </property>
  <property fmtid="{D5CDD505-2E9C-101B-9397-08002B2CF9AE}" pid="54" name="urixOrigin">
    <vt:lpwstr>130104 15:16:02.10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