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utökat skydd för barn i familjeh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socialtjänst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om en kvalificerad person som tillvaratar barnens intressen kan utses vid familjehemsplaceringar.</w:t>
      </w:r>
      <w:r>
        <w:rPr>
          <w:vanish/>
          <w:highlight w:val="yellow"/>
        </w:rPr>
        <w:t>&gt;&gt;</w:t>
      </w:r>
    </w:p>
    <w:p>
      <w:pPr>
        <w:pStyle w:val="Heading1"/>
        <w:rPr/>
      </w:pPr>
      <w:r>
        <w:rPr/>
        <w:t>Motivering</w:t>
      </w:r>
    </w:p>
    <w:p>
      <w:pPr>
        <w:pStyle w:val="Normal"/>
        <w:rPr/>
      </w:pPr>
      <w:r>
        <w:rPr/>
        <w:t xml:space="preserve">Barnen är vår framtid och vi måste tillgodose att de får en god uppväxt. Barnen bör alltid hamna i första rummet, vilket framgår i socialtjänstlagen </w:t>
      </w:r>
      <w:r>
        <w:rPr>
          <w:i/>
          <w:szCs w:val="24"/>
        </w:rPr>
        <w:t>1 kap. 2 §</w:t>
      </w:r>
      <w:r>
        <w:rPr>
          <w:szCs w:val="24"/>
        </w:rPr>
        <w:t>:</w:t>
      </w:r>
      <w:r>
        <w:rPr>
          <w:i/>
          <w:szCs w:val="24"/>
        </w:rPr>
        <w:t xml:space="preserve"> </w:t>
      </w:r>
      <w:r>
        <w:rPr>
          <w:rStyle w:val="CitatindragChar"/>
          <w:i/>
        </w:rPr>
        <w:t>När åtgärder rör barn skall det särskilt beaktas vad hänsynen till barnets bästa kräver</w:t>
      </w:r>
      <w:r>
        <w:rPr>
          <w:color w:val="000000"/>
          <w:szCs w:val="24"/>
        </w:rPr>
        <w:t xml:space="preserve">. </w:t>
      </w:r>
    </w:p>
    <w:p>
      <w:pPr>
        <w:pStyle w:val="Normaltindrag"/>
        <w:rPr/>
      </w:pPr>
      <w:r>
        <w:rPr/>
        <w:t xml:space="preserve">Med utgångspunkt i barnets bästa nödgas det att påpeka att dessvärre inte alla barn får bäst omsorg i det biologiska hemmet. Då kan placering i </w:t>
      </w:r>
      <w:r>
        <w:rPr>
          <w:color w:val="000000"/>
        </w:rPr>
        <w:t xml:space="preserve">ett familjehem vara ett alternativ. Dessa familjehem står under kommunens ansvar och kommunen tillser alla parters rättigheter. Vad som framgår av socialtjänstlagen är att familjehemsplacering primärt är en tillfällig lösning. Om situationen i det biologiska hemmet förbättras kan det bli aktuellt att barnet förs tillbaks dit. </w:t>
      </w:r>
      <w:r>
        <w:rPr>
          <w:i/>
          <w:color w:val="000000"/>
        </w:rPr>
        <w:t>6 kap. 5 §</w:t>
      </w:r>
      <w:r>
        <w:rPr>
          <w:color w:val="000000"/>
        </w:rPr>
        <w:t>:</w:t>
      </w:r>
      <w:r>
        <w:rPr>
          <w:i/>
          <w:color w:val="000000"/>
        </w:rPr>
        <w:t xml:space="preserve"> När ett barn placeras skall det i första hand övervägas om barnet kan tas emot av någon anhörig eller annan närstående. Vad som är bäst för barnet skall dock enligt 1 kap. 2 § alltid beaktas.</w:t>
      </w:r>
    </w:p>
    <w:p>
      <w:pPr>
        <w:pStyle w:val="Normaltindrag"/>
        <w:rPr/>
      </w:pPr>
      <w:r>
        <w:rPr>
          <w:szCs w:val="24"/>
        </w:rPr>
        <w:t>Det</w:t>
      </w:r>
      <w:r>
        <w:rPr/>
        <w:t xml:space="preserve"> finns flertalet uppmärksammade fall där kommuner eller socialtjänst verkat för de biologiska föräldrarnas önskan om att få tillbaka sitt eller sina barn. Det kan ifrågasättas om det i dessa fall alltid är till barnets bästa, vilket blir förödande för det enskilda barnet och kan innebära att barnet kommer till skada. Denna motion uppmärksammar ett behov att se över befintlig lagstiftning till skydd för barnen. Det bör utses en person som tillvaratar barnens intressen och rättigheter, liknande modellen med en god man. Barnens bästa måste komma före de enskilda föräldrarnas önskan, både de biologiska och de i familjehemmet. </w:t>
      </w:r>
    </w:p>
    <w:p>
      <w:pPr>
        <w:pStyle w:val="Normaltindrag"/>
        <w:rPr/>
      </w:pPr>
      <w:r>
        <w:rPr/>
        <w:t>Även om lagen uttryckligen syftar till att barnens bästa kommer i första hand har verkligheten visat att så inte alltid sker. Jag ser därför ett behov av att regeringen ser över lagstiftningen i socialtjänstlagen för att ge utökat skydd för våra barn i familjeh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8</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t skydd för barn i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4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1-30T10:37:00Z</cp:lastPrinted>
  <dcterms:modified xsi:type="dcterms:W3CDTF">2010-11-30T09:40:00Z</dcterms:modified>
  <cp:revision>2</cp:revision>
  <dc:subject>Utökat skydd för barn i familjehem</dc:subject>
  <dc:title>m1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86861198*</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C552F111-7198-43A9-96DD-D74CCC35B6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95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So388</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5</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Utökat skydd för barn i familjehem</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at skydd för barn i familjehe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95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1432</vt:lpwstr>
  </property>
  <property fmtid="{D5CDD505-2E9C-101B-9397-08002B2CF9AE}" pid="53" name="urixGuid">
    <vt:lpwstr>{DEE21E3D-6145-4C96-8462-070FF81CF66B}</vt:lpwstr>
  </property>
  <property fmtid="{D5CDD505-2E9C-101B-9397-08002B2CF9AE}" pid="54" name="urixOrigin">
    <vt:lpwstr>101130 10:37:21.10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