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yggda vägar till hamnstäderna Ystad och Trelleborg.</w:t>
      </w:r>
      <w:r>
        <w:rPr>
          <w:vanish/>
          <w:highlight w:val="yellow"/>
        </w:rPr>
        <w:t>&gt;&gt;</w:t>
      </w:r>
    </w:p>
    <w:p>
      <w:pPr>
        <w:pStyle w:val="Heading1"/>
        <w:rPr/>
      </w:pPr>
      <w:r>
        <w:rPr/>
        <w:t>Motivering</w:t>
      </w:r>
    </w:p>
    <w:p>
      <w:pPr>
        <w:pStyle w:val="Normal"/>
        <w:rPr/>
      </w:pPr>
      <w:r>
        <w:rPr/>
        <w:t xml:space="preserve">Färjetrafiken till och från Skåne ökar kraftigt. Efter de nya EU-ländernas inträde i unionen accelererade denna utveckling. I dag spelar hamnarna i Ystad och Trelleborg en nyckelroll för Skåne som transitland för varor och människor. Utvecklingen drivs på av ett ökat intresse av förbättrade båtförbindelser från särskilt Tyskland, Polen, Estland, Lettland och Litauen. De </w:t>
      </w:r>
      <w:r>
        <w:rPr>
          <w:spacing w:val="2"/>
        </w:rPr>
        <w:t>båda städerna har många fördelar som hamnstäder med kort avstånd till Ös</w:t>
      </w:r>
      <w:r>
        <w:rPr/>
        <w:t>tersjöländernas nyckelhamnar. Om utvecklingsmöjligheterna ska kunna förverkligas, krävs också att den omgivande infrastrukturen skapar goda transportmöjligheter. I dag är det osäkert om vägar och järnvägar kommer att kunna mäta det växande behovet av transporter. Planeringen måste ta stor hänsyn till att södra Sverige har en strategisk funktion för Sveriges utrikestransporter</w:t>
      </w:r>
    </w:p>
    <w:p>
      <w:pPr>
        <w:pStyle w:val="Normaltindrag"/>
        <w:rPr/>
      </w:pPr>
      <w:r>
        <w:rPr/>
        <w:t xml:space="preserve">Hela Skåne spelar en viktig roll för den svenska ekonomiska tillväxten. Här finns företagande, utbildning och forskning av hög klass. Här sker också hälften av alla godstransporter i Sverige, och det ställer stora krav på de skånska vägarna och järnvägarna. Mot den bakgrunden är det beklagligt att satsningarna på skånsk infrastruktur under många år varit så blygsamma. </w:t>
      </w:r>
      <w:r>
        <w:rPr>
          <w:spacing w:val="-2"/>
        </w:rPr>
        <w:t>Utan en visionär satsning på infrastruktur kommer Skånes utvecklingspotenti</w:t>
      </w:r>
      <w:r>
        <w:rPr/>
        <w:t>al att förbli delvis outnyttjad</w:t>
      </w:r>
    </w:p>
    <w:p>
      <w:pPr>
        <w:pStyle w:val="Normaltindrag"/>
        <w:rPr/>
      </w:pPr>
      <w:r>
        <w:rPr/>
        <w:t>För Ystad hamn är det avgörande att vägar och järnvägar klarar av en växande trafik. Glädjande nog signalerar Alliansregeringen i budgeten för 2009 att den nödvändiga utbyggnaden av E 22 är nära förestående. E 22 är av avgörande betydelse i Skåne och Sydsverige, men även andra vägar i det hårt belastade skånska vägnätet måste komma med i planeringen. De mycket hårt belastade vägarna väg 19 (Ystad–Kristianstad) och väg 13 (Ystad–Höör med anslutning till E 22) måste snarast förbättras. Mycket tung godstrafik trafikerar dessa vägar med långa sträckor som saknar mitträcken och vägrenar</w:t>
      </w:r>
    </w:p>
    <w:p>
      <w:pPr>
        <w:pStyle w:val="Normaltindrag"/>
        <w:rPr>
          <w:szCs w:val="24"/>
        </w:rPr>
      </w:pPr>
      <w:r>
        <w:rPr>
          <w:szCs w:val="24"/>
        </w:rPr>
        <w:t>Till Trelleborg är E 6 den stora transportleden för lastbilar och personbilar. Även här innebär Alliansregeringens budget en signal om full utbyggnad till motorväg. Nästa steg måste vara att planera för en kapacitetshöjning med fler körfält på E 6 till Helsingborg. En stor del av trafiken till färjorna kommer denna väg där olycksriskerna ökar och köbildningarna i rusningstid förvärras i takt med att färjetrafiken ökar.</w:t>
      </w:r>
    </w:p>
    <w:p>
      <w:pPr>
        <w:pStyle w:val="Normaltindrag"/>
        <w:rPr/>
      </w:pPr>
      <w:r>
        <w:rPr>
          <w:szCs w:val="24"/>
        </w:rPr>
        <w:t>Väg 108 mellan Lund och Trelleborg är hårt belastad och långa trafikavsnitt utnyttjas för trafik till färjelägena i Ystad och Trelleborg, till Malmö Airport, Sturup samt dessutom för lokal arbetspendling. Långa trafikavsnitt med mötande trafik saknar vägren trots den hårda trafiken med starka inslag av tunga fordon. På vägavsnittet Holmeja–Klågerup har väg 108 många korsningar och utfarter med en vägbredd av endast 7,5 m. Förbättringen av vägen har visserligen länge funnits med i Vägverkets projektöversikt, men starttiden har skjutits fram de senaste åren. Med tanke på trafiksäkerheten och kommu</w:t>
      </w:r>
      <w:r>
        <w:rPr/>
        <w:t>nikationerna Lund–Svedala–Trelleborg borde en ombyggnad av väg 108 med breddning och mitträcke vara av högsta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a kommunikationer till hamnarna i Ystad och Trel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Hanna Lager</dc:creator>
  <dc:description>TKG-ktrl, MSMQ4mb, PersReg-Distribution mm b-&gt;ny fplogga</dc:description>
  <cp:keywords>Motion2000 080912 1800 4.95b</cp:keywords>
  <dc:language>en-US</dc:language>
  <cp:lastModifiedBy>dockonvert</cp:lastModifiedBy>
  <cp:lastPrinted>2008-11-13T15:13:00Z</cp:lastPrinted>
  <dcterms:modified xsi:type="dcterms:W3CDTF">2009-04-01T13:30:00Z</dcterms:modified>
  <cp:revision>2</cp:revision>
  <dc:subject>Goda kommunikationer till hamnarna i Ystad och Trelleborg</dc:subject>
  <dc:title>fp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180021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CB48AE0-373D-4CB1-9AA1-B134BC9725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6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T22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Goda kommunikationer till hamnarna i Ystad och Trellebor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oda kommunikationer till hamnarna i Ystad och Trell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96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312</vt:lpwstr>
  </property>
  <property fmtid="{D5CDD505-2E9C-101B-9397-08002B2CF9AE}" pid="53" name="urixGuid">
    <vt:lpwstr>{0C4E0413-8F67-4664-8917-FC9E9F7B1B54}</vt:lpwstr>
  </property>
  <property fmtid="{D5CDD505-2E9C-101B-9397-08002B2CF9AE}" pid="54" name="urixOrigin">
    <vt:lpwstr>090401 15:13:13.40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