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mikrokrediter för lokal utveckling och hållbar tillväxt.</w:t>
      </w:r>
      <w:r>
        <w:rPr>
          <w:vanish/>
          <w:highlight w:val="yellow"/>
        </w:rPr>
        <w:t>&gt;&gt;</w:t>
      </w:r>
    </w:p>
    <w:p>
      <w:pPr>
        <w:pStyle w:val="Heading1"/>
        <w:rPr/>
      </w:pPr>
      <w:r>
        <w:rPr/>
        <w:t>Motivering</w:t>
      </w:r>
    </w:p>
    <w:p>
      <w:pPr>
        <w:pStyle w:val="Normal"/>
        <w:rPr/>
      </w:pPr>
      <w:r>
        <w:rPr/>
        <w:t>Muhammad Yunus och Grameen Bank, som startade i Bangladesh, fick dela på förra årets fredspris. Därmed markerade den norska Nobelkommittén att ekonomiska och sociala förhållanden är av avgörande betydelse för världsfreden.</w:t>
      </w:r>
    </w:p>
    <w:p>
      <w:pPr>
        <w:pStyle w:val="Normaltindrag"/>
        <w:rPr/>
      </w:pPr>
      <w:r>
        <w:rPr/>
        <w:t>Men mikrokrediter kan också spela en avgörande roll för lokal utveckling, hållbar tillväxt och nyföretagande i rika länder. Det visar inte minst de ”nätverksbanker” som i Norge spelat en stor roll. Kvinnor har genom eget företagande kunnat bo kvar i områden där fiskerinäringen minskat sin roll. I Norge liksom i många andra länder finansieras låneverksamheten i samverkan mellan privata sparare/investerare, affärsbanker och det offentliga.</w:t>
      </w:r>
    </w:p>
    <w:p>
      <w:pPr>
        <w:pStyle w:val="Normaltindrag"/>
        <w:rPr/>
      </w:pPr>
      <w:r>
        <w:rPr/>
        <w:t>Ett stort problem för många småföretagare, inte minst kvinnor och företag inom den sociala ekonomin/sociala företagen, är brist på säkerheter när de vill låna och att deras kompetens som företagare ibland bedöms som bristfällig.</w:t>
      </w:r>
    </w:p>
    <w:p>
      <w:pPr>
        <w:pStyle w:val="Normaltindrag"/>
        <w:rPr/>
      </w:pPr>
      <w:r>
        <w:rPr/>
        <w:t>Genom nätverksbanksmodellen där de lånesökande företagen samlas i grupper som går i borgen för varandra löser man problemet med säkerheterna. Det är också fullt möjligt att till en sådan grupp koppla kompetensutvecklingsinsatser och rådgivning, till exempel via kooperativa utvecklingscentrum, kvinnliga affärsrådgivare, Almi eller IFS, Internationella Företagare i Sverige.</w:t>
      </w:r>
    </w:p>
    <w:p>
      <w:pPr>
        <w:pStyle w:val="Normaltindrag"/>
        <w:rPr/>
      </w:pPr>
      <w:r>
        <w:rPr/>
        <w:t>Ett system med mikrokrediter i nätverk, där den huvudsakliga målgruppen skulle vara nyföretagare inom den sociala ekonomin, skulle kunna fylla en viktig kompletterande roll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kro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0:00Z</dcterms:created>
  <dc:creator>Gun Aulin</dc:creator>
  <dc:description>TKG-ktrl, MSMQ4mb, PersReg-Distribution mm</dc:description>
  <cp:keywords>Motion2000 070924 1400 v4.92c</cp:keywords>
  <dc:language>en-US</dc:language>
  <cp:lastModifiedBy>dockonvert</cp:lastModifiedBy>
  <cp:lastPrinted>2007-12-04T15:34:00Z</cp:lastPrinted>
  <dcterms:modified xsi:type="dcterms:W3CDTF">2007-12-07T11:20:00Z</dcterms:modified>
  <cp:revision>2</cp:revision>
  <dc:subject>Mikrokrediter</dc:subject>
  <dc:title>s4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6839661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8C4B98-8DBB-47D6-A113-C682D5118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0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N31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krokredi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krokredi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20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2288</vt:lpwstr>
  </property>
  <property fmtid="{D5CDD505-2E9C-101B-9397-08002B2CF9AE}" pid="53" name="urixGuid">
    <vt:lpwstr>{C5BCDFA3-62E4-41BB-A86C-D2EA8380BF27}</vt:lpwstr>
  </property>
  <property fmtid="{D5CDD505-2E9C-101B-9397-08002B2CF9AE}" pid="54" name="urixOrigin">
    <vt:lpwstr>071204 15:34:56.19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