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se över behovet av strategiska samverkansprogram för livsmedelsindustrin.</w:t>
      </w:r>
      <w:r>
        <w:rPr>
          <w:vanish/>
          <w:highlight w:val="yellow"/>
        </w:rPr>
        <w:t>&gt;&gt;</w:t>
      </w:r>
    </w:p>
    <w:p>
      <w:pPr>
        <w:pStyle w:val="Heading1"/>
        <w:rPr/>
      </w:pPr>
      <w:r>
        <w:rPr/>
        <w:t>Motivering</w:t>
      </w:r>
    </w:p>
    <w:p>
      <w:pPr>
        <w:pStyle w:val="Normal"/>
        <w:rPr/>
      </w:pPr>
      <w:r>
        <w:rPr/>
        <w:t>Livsmedelsindustrin är en viktig del av Sverige och Bohuslän. Viktig för att den skapar mat av hög kvalitet, oftast av svenska råvaror. Viktig också för att den sysselsätter många människor. Livsmedelsindustrin har tidigare haft en stadig och tidvis till och med hög tillväxt. Den senaste tiden har den utvecklingen stannat av och riskerar nu att vända nedåt. Bohuslän är liksom resten av Västsverige redan hårt drabbat av bilindustrins kris. En nedgång i livsmedelsindustrin skulle därför vara extra kännbar.</w:t>
      </w:r>
    </w:p>
    <w:p>
      <w:pPr>
        <w:pStyle w:val="Normaltindrag"/>
        <w:rPr/>
      </w:pPr>
      <w:r>
        <w:rPr/>
        <w:t>I en tid då många jobb och hela verksamheter flyttas ut ur Sverige har livsmedelsindustrin blivit allt viktigare som näring. Det finns en logik som gör att livsmedelstillverkare har starka skäl att finnas nära både råvaruproducenter och kunder. Men den logiken är inte absolut och därför är det viktigt att erbjuda goda utvecklingsmöjligheter för livsmedelsproduktion. Vi ser behoven och möjligheterna för livsmedelsindustrin i Sverige och Bohuslän att både utvecklas och växa. Det gäller att stimulera utvecklingen av både nya produkter, nya produktionsprocesser och nya affärsmöjligheter både inom Sverige och för export. Ska det bli verklighet behövs en ny ansats med ett nära och strategiskt samverkansprojekt mellan samhälle och näringsliv för att utveckla och stärka livsmedels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 samverkan för att utveckla livsmedel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3:00:00Z</cp:lastPrinted>
  <dcterms:modified xsi:type="dcterms:W3CDTF">2012-11-30T12:10:00Z</dcterms:modified>
  <cp:revision>2</cp:revision>
  <dc:subject>Strategisk samverkan för att utveckla livsmedelsindustrin</dc:subject>
  <dc:title>S35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773791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3F7FC91-0087-4CC1-9019-CDB805DB9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50069</vt:lpwstr>
  </property>
  <property fmtid="{D5CDD505-2E9C-101B-9397-08002B2CF9AE}" pid="15" name="MotionarLista">
    <vt:lpwstr>Forslund, Kenneth G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MJ38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rategisk samverkan för att utveckla livsmedelsindustri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tegisk samverkan för att utveckla livsmedels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6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896</vt:lpwstr>
  </property>
  <property fmtid="{D5CDD505-2E9C-101B-9397-08002B2CF9AE}" pid="53" name="urixGuid">
    <vt:lpwstr>{FB92E575-0040-4C8D-A72F-2604FE23FE51}</vt:lpwstr>
  </property>
  <property fmtid="{D5CDD505-2E9C-101B-9397-08002B2CF9AE}" pid="54" name="urixOrigin">
    <vt:lpwstr>121130 13:00:08.0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