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att göra Skaraborg till försöksregion för att minska strandskyddet ytterligare för byggna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regeringen har genom de nya strandskyddsreglerna skapat en ny möjlighet för många kommuner runt om i landet att ta vara på sina sjö- och vattenlägen för att bygga nya bostäder och på andra sätt utveckla områdena längs vattendragen. Men trots lättnader i strandskyddet och en större möjlighet för kommunerna att idag själva välja var och hur man vill utveckla sina vattennära områden är detta inte tillräckligt på en del platser i Sverige. Både kommuner och företag vittnar om att det fortfarande är svårt att bygga utmed sjöar och vattendrag.</w:t>
      </w:r>
    </w:p>
    <w:p>
      <w:pPr>
        <w:pStyle w:val="Normaltindrag"/>
        <w:rPr/>
      </w:pPr>
      <w:r>
        <w:rPr/>
        <w:t>Sveriges större sjöar har ett mer omfattande strandskydd än andra sjöar och vattendrag. Reglerna om landsbygdsutveckling ska enligt proposition 2008/09:119 inte kunna tillämpas fullt ut runt till exempel Vänern och Vättern. Detta är olyckligt då dessa stora sjöar ligger inne i landet och i landsbygdsområden där det finns ett stort behov av att kunna använda delar av strandområdena för att kunna skapa attraktiva bostadsområden och för att kunna utveckla företagandet och turismen.</w:t>
      </w:r>
    </w:p>
    <w:p>
      <w:pPr>
        <w:pStyle w:val="Normaltindrag"/>
        <w:rPr/>
      </w:pPr>
      <w:r>
        <w:rPr/>
        <w:t>Det är bra att det nu görs en översyn av strandskyddsreglerna. Strandskyddsreglerna undantar redan idag områden för landsbygdsutveckling i strandnära områden, detta bör utökas till att även inkludera våra större sjöar. I detta sammanhang bör Skaraborg, som ligger mellan Vänern och Vättern och genomkorsas av Göta kanal, bli försöksregion för att ytterligare minska strandskyddet. Människor och företag som vill verka och utvecklas i sjönära områden ska inte hindras på grund av stelbenta regler. Skaraborg bör därför göras till försöksregion för att minska strandskyddet ytterli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raborg som försöksregion för minskat strandskyd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aa0923ab</dc:creator>
  <dc:description>AD-ändringar</dc:description>
  <cp:keywords>Motion2000 130522:1400 v6.06</cp:keywords>
  <dc:language>en-US</dc:language>
  <cp:lastModifiedBy>dockonvert</cp:lastModifiedBy>
  <cp:lastPrinted>2013-10-16T10:16:00Z</cp:lastPrinted>
  <dcterms:modified xsi:type="dcterms:W3CDTF">2013-10-16T08:20:00Z</dcterms:modified>
  <cp:revision>2</cp:revision>
  <dc:subject>Skaraborg som försöksregion för minskat strandskydd</dc:subject>
  <dc:title>M1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53971610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9496A2-271F-4CAC-8C18-D700C88261E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212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MJ22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12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Skaraborg som försöksregion för minskat strandskyd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nE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raborg som försöksregion för minskat strandskyd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2120069</vt:lpwstr>
  </property>
  <property fmtid="{D5CDD505-2E9C-101B-9397-08002B2CF9AE}" pid="50" name="nummer">
    <vt:lpwstr>227</vt:lpwstr>
  </property>
  <property fmtid="{D5CDD505-2E9C-101B-9397-08002B2CF9AE}" pid="51" name="partibeteckning">
    <vt:lpwstr>M</vt:lpwstr>
  </property>
  <property fmtid="{D5CDD505-2E9C-101B-9397-08002B2CF9AE}" pid="52" name="skuggnummer">
    <vt:lpwstr>271</vt:lpwstr>
  </property>
  <property fmtid="{D5CDD505-2E9C-101B-9397-08002B2CF9AE}" pid="53" name="urixGuid">
    <vt:lpwstr>{45FBE767-3038-4A74-97A7-18270455E3ED}</vt:lpwstr>
  </property>
  <property fmtid="{D5CDD505-2E9C-101B-9397-08002B2CF9AE}" pid="54" name="urixOrigin">
    <vt:lpwstr>131016 10:16:21.022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18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