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pprustning av väg 26/47 inom Jönköpings och Mullsjö kommuner.</w:t>
      </w:r>
      <w:r>
        <w:rPr>
          <w:vanish/>
          <w:highlight w:val="yellow"/>
        </w:rPr>
        <w:t>&gt;&gt;</w:t>
      </w:r>
    </w:p>
    <w:p>
      <w:pPr>
        <w:pStyle w:val="Heading1"/>
        <w:rPr/>
      </w:pPr>
      <w:r>
        <w:rPr/>
        <w:t>Motivering</w:t>
      </w:r>
    </w:p>
    <w:p>
      <w:pPr>
        <w:pStyle w:val="Normal"/>
        <w:autoSpaceDE w:val="false"/>
        <w:rPr/>
      </w:pPr>
      <w:r>
        <w:rPr/>
        <w:t>En viktig del i en kommuns och en regions utveckling utgörs av väl fungerande infrastruktur. Möjligheten att på ett effektivt sätt kunna utveckla en kommun handlar om näringslivets möjligheter till ett effektivt transportsystem. Svenskt och internationellt näringsliv kräver i ökad utsträckning ett effektivt transportnät via väg, järnväg, flyg och sjöfart. Med ambitionen att hela Sverige skall leva är det därför av största vikt att prioriteringar görs som skapar denna förutsättning.</w:t>
      </w:r>
    </w:p>
    <w:p>
      <w:pPr>
        <w:pStyle w:val="Normaltindrag"/>
        <w:rPr/>
      </w:pPr>
      <w:r>
        <w:rPr/>
        <w:t>Väg 26/47 har varit och är den pulsåder som ger Mullsjö kommun en möjlighet att bibehålla ett brett företagande. Mullsjö kommun har ett strategiskt läge mellan Jönköping och Falköping/Skövde. Utmed vägens upptagningsområde finns idag ett omfattande näringsliv med industrier som levererar komponenter till såväl inhemska som internationella företag. Detta innebär stor potential vad gäller företagsamhet men också härigenom stora krav på ett effektivt transportnät. Idag tvingas vi konstatera att den ovan nämnda vägsträckningen inte har en kapacitet som är i paritet med de krav som kan ställas.</w:t>
      </w:r>
    </w:p>
    <w:p>
      <w:pPr>
        <w:pStyle w:val="Normaltindrag"/>
        <w:rPr/>
      </w:pPr>
      <w:r>
        <w:rPr/>
        <w:t>Väg 26/47 har funnits upptagen i plan för upprustning men fått stå tillbaka för strukturella åtgärder i bland annat Trestadsområdet.</w:t>
      </w:r>
    </w:p>
    <w:p>
      <w:pPr>
        <w:pStyle w:val="Normaltindrag"/>
        <w:rPr/>
      </w:pPr>
      <w:r>
        <w:rPr/>
        <w:t>För näringslivet inom Mullsjö kommun liksom den angränsande regionen är det en nödvändighet att transporterna från området på ett effektivt sätt kan nå det större trafiknät som håller samman Sverige men som också löper ut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Göte Wahlström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26/4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22:00Z</cp:lastPrinted>
  <dcterms:modified xsi:type="dcterms:W3CDTF">2007-02-27T10:36:00Z</dcterms:modified>
  <cp:revision>2</cp:revision>
  <dc:subject>Väg 26/47</dc:subject>
  <dc:title>s6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243963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8FF3E6E-61AB-41EA-AE71-C4EB14C01B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10069</vt:lpwstr>
  </property>
  <property fmtid="{D5CDD505-2E9C-101B-9397-08002B2CF9AE}" pid="15" name="MotionarLista">
    <vt:lpwstr>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Margareta Persson (s)</vt:lpwstr>
  </property>
  <property fmtid="{D5CDD505-2E9C-101B-9397-08002B2CF9AE}" pid="24" name="Motionsnummer">
    <vt:lpwstr>T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Väg 26/47</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 26/47</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61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672</vt:lpwstr>
  </property>
  <property fmtid="{D5CDD505-2E9C-101B-9397-08002B2CF9AE}" pid="53" name="urixGuid">
    <vt:lpwstr>{1FA18014-D715-40C4-9BD2-684209D2EDC6}</vt:lpwstr>
  </property>
  <property fmtid="{D5CDD505-2E9C-101B-9397-08002B2CF9AE}" pid="54" name="urixOrigin">
    <vt:lpwstr>070215 16:32:36.12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