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ebnekaisefjällen ska bli nationalpark.</w:t>
      </w:r>
      <w:r>
        <w:rPr>
          <w:vanish/>
          <w:highlight w:val="yellow"/>
        </w:rPr>
        <w:t>&gt;&gt;</w:t>
      </w:r>
    </w:p>
    <w:p>
      <w:pPr>
        <w:pStyle w:val="Heading1"/>
        <w:rPr/>
      </w:pPr>
      <w:r>
        <w:rPr/>
        <w:t>Motivering</w:t>
      </w:r>
    </w:p>
    <w:p>
      <w:pPr>
        <w:pStyle w:val="Normal"/>
        <w:rPr/>
      </w:pPr>
      <w:r>
        <w:rPr/>
        <w:t>Kebnekaise är Sveriges högsta berg. Miljön kring Kebnekaise med glaciärer, högalpin fauna och djurliv är exceptionellt i Sverige. Naturvärdena är mycket höga och intresset för och turismen i och omkring området är högt. Detta innebär utmaningar för området; att samtidigt tillgängliggöra som det ska bevaras för framtiden. Särskilda utmaningar tillkommer när glaciärerna på grund av den rådande klimatkatastrofen smälter. Trots områdets extremt höga värden och de särskilda utmaningar som finns är det i dag ingen nationalpark.</w:t>
      </w:r>
    </w:p>
    <w:p>
      <w:pPr>
        <w:pStyle w:val="Normaltindrag"/>
        <w:rPr/>
      </w:pPr>
      <w:r>
        <w:rPr/>
        <w:t>Naturvårdsverket tog 2008 fram sin senaste nationalparksplan. I denna finns Kebnekaise med i den så kallade genomförandeplanen. Verket förslår således att bland annat Kebnekaise ska bli nationalpark. Verkets förslag har fått stöd av de flesta remissinstanserna, bland annat är Kiruna kommun liksom berörda samebyar positiva. Jag anser att allt detta talar för att Kebnekaise bör bli nationalpark och att det på sikt bör utredas hur Kebnekaise tillsammans med Stora Sjöfallets nationalpark och Sarek med flera områden kan bli ett sammanhängande område med särskilt högt skydd. I ett första steg vill jag dock att Kebnekaise blir nationalpark. Detta anser jag att riksdagen som sin mening bör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9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01</w:t>
    </w:r>
    <w:r>
      <w:rPr/>
      <w:fldChar w:fldCharType="end"/>
    </w:r>
  </w:p>
  <w:p>
    <w:pPr>
      <w:pStyle w:val="FSHNormalS5"/>
      <w:rPr/>
    </w:pPr>
    <w:r>
      <w:rPr/>
      <w:fldChar w:fldCharType="begin"/>
    </w:r>
    <w:r>
      <w:rPr/>
      <w:instrText xml:space="preserve"> DOCPROPERTY "MotionarText"</w:instrText>
    </w:r>
    <w:r>
      <w:rPr/>
      <w:fldChar w:fldCharType="separate"/>
    </w:r>
    <w:r>
      <w:rPr/>
      <w:t>av Jonas Erik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r Kebnekaisefjällen till nationalp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1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1-23T10:00:00Z</cp:lastPrinted>
  <dcterms:modified xsi:type="dcterms:W3CDTF">2012-11-23T09:10:00Z</dcterms:modified>
  <cp:revision>2</cp:revision>
  <dc:subject>Gör Kebnekaisefjällen till nationalpark</dc:subject>
  <dc:title>MP1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79115113*</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26394E06-A84B-4DC8-925B-30D705D845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9050069</vt:lpwstr>
  </property>
  <property fmtid="{D5CDD505-2E9C-101B-9397-08002B2CF9AE}" pid="15" name="MotionarLista">
    <vt:lpwstr>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Eriksson (MP)</vt:lpwstr>
  </property>
  <property fmtid="{D5CDD505-2E9C-101B-9397-08002B2CF9AE}" pid="24" name="Motionsnummer">
    <vt:lpwstr>MJ401</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90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Gör Kebnekaisefjällen till nationalpark</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ör Kebnekaisefjällen till nationalpar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19050069</vt:lpwstr>
  </property>
  <property fmtid="{D5CDD505-2E9C-101B-9397-08002B2CF9AE}" pid="50" name="nummer">
    <vt:lpwstr>401</vt:lpwstr>
  </property>
  <property fmtid="{D5CDD505-2E9C-101B-9397-08002B2CF9AE}" pid="51" name="partibeteckning">
    <vt:lpwstr>MP</vt:lpwstr>
  </property>
  <property fmtid="{D5CDD505-2E9C-101B-9397-08002B2CF9AE}" pid="52" name="skuggnummer">
    <vt:lpwstr>2120</vt:lpwstr>
  </property>
  <property fmtid="{D5CDD505-2E9C-101B-9397-08002B2CF9AE}" pid="53" name="urixGuid">
    <vt:lpwstr>{7051B7C8-0F8D-4DF9-B080-C6C4096B3188}</vt:lpwstr>
  </property>
  <property fmtid="{D5CDD505-2E9C-101B-9397-08002B2CF9AE}" pid="54" name="urixOrigin">
    <vt:lpwstr>121123 10:00:47.19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