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motverka nedläggning av bensinstationer i glesbygd.</w:t>
      </w:r>
      <w:r>
        <w:rPr>
          <w:vanish/>
          <w:highlight w:val="yellow"/>
        </w:rPr>
        <w:t>&gt;&gt;</w:t>
      </w:r>
    </w:p>
    <w:p>
      <w:pPr>
        <w:pStyle w:val="Heading1"/>
        <w:rPr/>
      </w:pPr>
      <w:r>
        <w:rPr/>
        <w:t>Motivering</w:t>
      </w:r>
    </w:p>
    <w:p>
      <w:pPr>
        <w:pStyle w:val="Normal"/>
        <w:rPr/>
      </w:pPr>
      <w:r>
        <w:rPr/>
        <w:t>Trafikens utsläpp av växthusgaser är det största hotet mot vårt klimat. Därför arbetas det på många olika sätt för att minska de skadliga utsläppen från bilar och andra fordon. Ett sätt att göra det är att stimulera användningen av förnybara biodrivmedel i fordonsparken. Därför ska bensinstationer numera tillhandahålla miljövänliga alternativ till bensin och diesel.</w:t>
      </w:r>
    </w:p>
    <w:p>
      <w:pPr>
        <w:pStyle w:val="Normaltindrag"/>
        <w:rPr/>
      </w:pPr>
      <w:r>
        <w:rPr/>
        <w:t>Detta beslut har lett till att många bensinstationer i glesbygdsområden hotar att läggas ned eftersom förnybara drivmedel kräver stora investeringar samtidigt som det saknas tillräckligt kundunderlag för biobränsle. Nedläggning av tankstationer kommer att leda till betydande problem för glesbygdsbefolkningen.</w:t>
      </w:r>
    </w:p>
    <w:p>
      <w:pPr>
        <w:pStyle w:val="Normaltindrag"/>
        <w:rPr/>
      </w:pPr>
      <w:r>
        <w:rPr/>
        <w:t>Dels ökar avstånden till stationerna, vilket innebär längre körsträckor bara för att kunna tanka sin bil. Det förbättrar inte klimatet, vilket var avsikten med den nya ordningen.</w:t>
      </w:r>
    </w:p>
    <w:p>
      <w:pPr>
        <w:pStyle w:val="Normaltindrag"/>
        <w:rPr/>
      </w:pPr>
      <w:r>
        <w:rPr/>
        <w:t>Dels försämras servicen för boende i glesbygden. Tankställen har vanligtvis flera andra funktioner utöver drivmedelsförsäljningen. Ofta finns en mataffär, post, utlämning av varor från apotek och Systembolaget liksom annan viktig service på ett och samma ställe. Försvinner bensinstationen försvinner också andra nödvändiga servicefunktioner för de boende på en ort. Självklart påverkar det också lokala företagare, vars förutsättningar att bedriva verksamhet kraftigt försämras.</w:t>
      </w:r>
    </w:p>
    <w:p>
      <w:pPr>
        <w:pStyle w:val="Normaltindrag"/>
        <w:rPr/>
      </w:pPr>
      <w:r>
        <w:rPr/>
        <w:t>I förlängningen hotar det existensen av en by eller mindre tätort eftersom människor är beroende av att ha en bil i brist på andra alternativ. De måste ha tillgång till grundläggande service på sin bostadsort. En sådan utveckling skyndar på utflyttningen från gles- och landsbygden. Situationen för många mindre kommuner i glesbygden är redan i dag allvarlig, varför det krävs konkreta åtgärder för att stoppa fortsatt utflyttning. En viktig åtgärd är att de boende ges rimlig tillgång till kommersiell service i sitt närområde, där tankställen har stor betydelse.</w:t>
      </w:r>
    </w:p>
    <w:p>
      <w:pPr>
        <w:pStyle w:val="Normaltindrag"/>
        <w:rPr/>
      </w:pPr>
      <w:r>
        <w:rPr/>
        <w:t>Mot den här bakgrunden bör regeringen ta initiativ till att motverka nedläggningar av bensinstationer i gle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nsinmackar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1:00Z</dcterms:created>
  <dc:creator>Gun Aulin</dc:creator>
  <dc:description>TKG-ktrl, MSMQ4mb, PersReg-Distribution mm b-&gt;ny fplogga</dc:description>
  <cp:keywords>Motion2000 080912 1800 4.95b</cp:keywords>
  <dc:language>en-US</dc:language>
  <cp:lastModifiedBy>dockonvert</cp:lastModifiedBy>
  <cp:lastPrinted>2009-02-03T17:47:00Z</cp:lastPrinted>
  <dcterms:modified xsi:type="dcterms:W3CDTF">2009-04-02T17:01:00Z</dcterms:modified>
  <cp:revision>2</cp:revision>
  <dc:subject>Bensinmackar i glesbygd</dc:subject>
  <dc:title>s28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88012625*</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EA7B5AA-A136-4284-B472-D1A41A2A39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81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T52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8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ensinmackar i glesbyg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Bensinmackar i glesby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80810069</vt:lpwstr>
  </property>
  <property fmtid="{D5CDD505-2E9C-101B-9397-08002B2CF9AE}" pid="50" name="nummer">
    <vt:lpwstr>520</vt:lpwstr>
  </property>
  <property fmtid="{D5CDD505-2E9C-101B-9397-08002B2CF9AE}" pid="51" name="partibeteckning">
    <vt:lpwstr>s</vt:lpwstr>
  </property>
  <property fmtid="{D5CDD505-2E9C-101B-9397-08002B2CF9AE}" pid="52" name="skuggnummer">
    <vt:lpwstr>3237</vt:lpwstr>
  </property>
  <property fmtid="{D5CDD505-2E9C-101B-9397-08002B2CF9AE}" pid="53" name="urixGuid">
    <vt:lpwstr>{592C39AA-A0E3-48BC-85CD-FA77BCC92105}</vt:lpwstr>
  </property>
  <property fmtid="{D5CDD505-2E9C-101B-9397-08002B2CF9AE}" pid="54" name="urixOrigin">
    <vt:lpwstr>090402 18:47:35.7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