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jämställa service- och signalhundar med ledarhundar och ge dem samma finansiella status och ekonomiska bidrag.</w:t>
      </w:r>
      <w:r>
        <w:rPr>
          <w:vanish/>
          <w:highlight w:val="yellow"/>
        </w:rPr>
        <w:t>&gt;&gt;</w:t>
      </w:r>
    </w:p>
    <w:p>
      <w:pPr>
        <w:pStyle w:val="Heading1"/>
        <w:rPr/>
      </w:pPr>
      <w:r>
        <w:rPr/>
        <w:t>Motivering</w:t>
      </w:r>
    </w:p>
    <w:p>
      <w:pPr>
        <w:pStyle w:val="Normal"/>
        <w:rPr/>
      </w:pPr>
      <w:r>
        <w:rPr/>
        <w:t>I dag används hundar på ett förtjänstfullt sätt för att underlätta tillvaron för många människor. Tull, polis, ålderdomshem och försvar nyttjar hundar för olika ändamål. Individer med olika psykiska och fysiska funktionshinder tar hjälp av specialutbildade hundar. Det finns exempelvis ledarhundar som stöttar blinda. Dessa utbildas centralt och bekostas med statliga medel. Men villkoren är helt annorlunda för andra typer av assistanshundar som service- och signalhundar. För dessa ges i dag inga statliga bidrag, utan den funktionshindrade personen får själv påkosta den dyra utbildningen.</w:t>
      </w:r>
    </w:p>
    <w:p>
      <w:pPr>
        <w:pStyle w:val="Normaltindrag"/>
        <w:rPr/>
      </w:pPr>
      <w:r>
        <w:rPr/>
        <w:t>En service- och signalhund kostar mellan 8 000 och 12 000 kr. Utöver detta kostar den årslånga utbildningen mellan 20 000 och 50 000 kr. Samhället skulle dock kunna spara pengar i form av färre assistenter och sjukdagar om ledarhundar och service- och signalhundar likställdes.</w:t>
      </w:r>
    </w:p>
    <w:p>
      <w:pPr>
        <w:pStyle w:val="Normaltindrag"/>
        <w:rPr/>
      </w:pPr>
      <w:r>
        <w:rPr/>
        <w:t>Servicehunden underlättar för den funktionshindrade i form av vardagssysslor som att öppna dörrar, tända lampor, plocka upp, larma, varna när någon skadas eller ramlat ur rullstolen. Den markerar olika ljud och är ett oumbärligt stöd för många funktionshindrade 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0</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värderande av service- och signal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7: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7:42:00Z</cp:lastPrinted>
  <dcterms:modified xsi:type="dcterms:W3CDTF">2007-02-27T12:27:00Z</dcterms:modified>
  <cp:revision>2</cp:revision>
  <dc:subject>Uppvärderande av service- och signalhundar</dc:subject>
  <dc:title>fp1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8653567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B993C8B5-B34B-4230-8CF3-404FC9AE03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66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So47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66</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Uppvärderande av service- och signalhund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ppvärderande av service- och signalhun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660069</vt:lpwstr>
  </property>
  <property fmtid="{D5CDD505-2E9C-101B-9397-08002B2CF9AE}" pid="50" name="nummer">
    <vt:lpwstr>470</vt:lpwstr>
  </property>
  <property fmtid="{D5CDD505-2E9C-101B-9397-08002B2CF9AE}" pid="51" name="partibeteckning">
    <vt:lpwstr>fp</vt:lpwstr>
  </property>
  <property fmtid="{D5CDD505-2E9C-101B-9397-08002B2CF9AE}" pid="52" name="skuggnummer">
    <vt:lpwstr>2129</vt:lpwstr>
  </property>
  <property fmtid="{D5CDD505-2E9C-101B-9397-08002B2CF9AE}" pid="53" name="urixGuid">
    <vt:lpwstr>{9F8C582B-E54F-4799-917D-0676A3083A13}</vt:lpwstr>
  </property>
  <property fmtid="{D5CDD505-2E9C-101B-9397-08002B2CF9AE}" pid="54" name="urixOrigin">
    <vt:lpwstr>070221 17:58:35.606</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