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kunna kräva ökat ägaransvar med möjlighet till sanktioner mot ägare av sällskapsdjur som missköter si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allmän översyn av tillsynslagen vad gäller sällskapsdju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åldersgräns för inköp av sällskapsdjur.</w:t>
      </w:r>
      <w:r>
        <w:rPr>
          <w:vanish/>
          <w:highlight w:val="yellow"/>
        </w:rPr>
        <w:t>&gt;&gt;</w:t>
      </w:r>
    </w:p>
    <w:p>
      <w:pPr>
        <w:pStyle w:val="Heading1"/>
        <w:rPr/>
      </w:pPr>
      <w:r>
        <w:rPr/>
        <w:t>Motivering</w:t>
      </w:r>
    </w:p>
    <w:p>
      <w:pPr>
        <w:pStyle w:val="Normal"/>
        <w:rPr/>
      </w:pPr>
      <w:r>
        <w:rPr/>
        <w:t>Förvildade sommarkatter, övergivna smådjur och hundar som lämnas vind för våg är resultatet av djurens låga status i samhället kombinerat med bristande sanktionsmöjligheter mot oansvariga djurägare och djurplågare. Hur djur</w:t>
        <w:softHyphen/>
        <w:t>ägare som missköter sig ska kunna straffas bör därför utredas, och en allmän översyn av tillsynslagen vad gäller sällskapsdjur vore också önskvärt. Att ta hand om, fostra och ansvara för ett sällskapsdjur som exempelvis hund, katt eller mindre smådjur som kanin kräver dessutom mognad, ekonomiska resurser och ansvarskänsla under många års tid. Ett ökat ägaransvar med möjlighet till sanktioner mot ägare av sällskapsdjur som missköter sig bör också införas. Djurplågeri måste beivras kraftfullare i samhället.</w:t>
      </w:r>
    </w:p>
    <w:p>
      <w:pPr>
        <w:pStyle w:val="Normaltindrag"/>
        <w:rPr/>
      </w:pPr>
      <w:r>
        <w:rPr/>
        <w:t>Ett yngre barn kan inte ensamt utkrävas detta ansvar utan medansvarig vuxen. Därför borde det finnas en åldersgräns för inköp av sällskapsdjur utan medföljande målsman, vilket också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7</w:t>
    </w:r>
    <w:r>
      <w:rPr/>
      <w:fldChar w:fldCharType="end"/>
    </w:r>
  </w:p>
  <w:p>
    <w:pPr>
      <w:pStyle w:val="FSHNormalS5"/>
      <w:rPr/>
    </w:pPr>
    <w:r>
      <w:rPr/>
      <w:fldChar w:fldCharType="begin"/>
    </w:r>
    <w:r>
      <w:rPr/>
      <w:instrText xml:space="preserve"> DOCPROPERTY "MotionarText"</w:instrText>
    </w:r>
    <w:r>
      <w:rPr/>
      <w:fldChar w:fldCharType="separate"/>
    </w:r>
    <w:r>
      <w:rPr/>
      <w:t>av Birgitta Ohlsso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lskapsdjurens stat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5: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8:39:00Z</cp:lastPrinted>
  <dcterms:modified xsi:type="dcterms:W3CDTF">2007-02-27T14:05:00Z</dcterms:modified>
  <cp:revision>2</cp:revision>
  <dc:subject>Sällskapsdjurens status</dc:subject>
  <dc:title>fp1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3411799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60EEB20-1DA2-477C-8AB5-BC2522007C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480069</vt:lpwstr>
  </property>
  <property fmtid="{D5CDD505-2E9C-101B-9397-08002B2CF9AE}" pid="15" name="MotionarLista">
    <vt:lpwstr>Ohlsson, Birgit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Solveig Hellquist (fp)</vt:lpwstr>
  </property>
  <property fmtid="{D5CDD505-2E9C-101B-9397-08002B2CF9AE}" pid="24" name="Motionsnummer">
    <vt:lpwstr>MJ35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48</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Sällskapsdjurens statu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ällskapsdjurens statu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480069</vt:lpwstr>
  </property>
  <property fmtid="{D5CDD505-2E9C-101B-9397-08002B2CF9AE}" pid="50" name="nummer">
    <vt:lpwstr>357</vt:lpwstr>
  </property>
  <property fmtid="{D5CDD505-2E9C-101B-9397-08002B2CF9AE}" pid="51" name="partibeteckning">
    <vt:lpwstr>fp</vt:lpwstr>
  </property>
  <property fmtid="{D5CDD505-2E9C-101B-9397-08002B2CF9AE}" pid="52" name="skuggnummer">
    <vt:lpwstr>1592</vt:lpwstr>
  </property>
  <property fmtid="{D5CDD505-2E9C-101B-9397-08002B2CF9AE}" pid="53" name="urixGuid">
    <vt:lpwstr>{E3084F05-AAE5-4DDD-BA2D-554E39333E3A}</vt:lpwstr>
  </property>
  <property fmtid="{D5CDD505-2E9C-101B-9397-08002B2CF9AE}" pid="54" name="urixOrigin">
    <vt:lpwstr>070221 17:57:57.751</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