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84930266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finansutskottets betänkande 2004/05:FiU20 Riktlinjer för den ekonomiska politiken och budgetpolitiken (prop. 2004/05:100)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27271557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3"/>
      </w:r>
    </w:p>
    <w:p>
      <w:pPr>
        <w:pStyle w:val="NormalText"/>
        <w:rPr/>
      </w:pPr>
      <w:r>
        <w:rPr/>
        <w:t>Med överlämnande av finansutskottets betänkande 2004/05:FiU20 Riktlinjer för den ekonomiska politiken och budgetpolitiken (prop. 2004/05:100)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1224659197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rPr/>
      </w:pPr>
      <w:r>
        <w:rPr/>
        <w:t>Med överlämnande av miljö- och jordbruksutskottets betänkande 2004/05:MJU15 En effektivare miljöprövning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311 till Riksrevisionens styrel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310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7:39:00Z</dcterms:created>
  <dc:creator>rebecka qvist</dc:creator>
  <dc:description/>
  <cp:keywords/>
  <dc:language>en-US</dc:language>
  <cp:lastModifiedBy>rebecka qvist</cp:lastModifiedBy>
  <dcterms:modified xsi:type="dcterms:W3CDTF">2005-06-18T07:39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312</vt:lpwstr>
  </property>
  <property fmtid="{D5CDD505-2E9C-101B-9397-08002B2CF9AE}" pid="4" name="dpLägstaNummer">
    <vt:lpwstr>310</vt:lpwstr>
  </property>
  <property fmtid="{D5CDD505-2E9C-101B-9397-08002B2CF9AE}" pid="5" name="dpShortYear">
    <vt:lpwstr>0405</vt:lpwstr>
  </property>
</Properties>
</file>