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utreda möjligheten att i det juridiska systemet införa kommunarrest för grov kvinnofridskränkning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 TV 4-dokumentären ”Kvinnomord” ur serien ”Sverige, Sverige, fosterland” av journalisten Karin Swärd, som sändes precis inför riksdagsvalet 2006, framgår att uppemot 70-talet kvinnor mördats av sina makar, pojkvänner eller sambor sedan förra valet 2002. Varje år mördas i Sverige i genomsnitt 16 kvinnor av en man som de har eller har haft ett nära förhållande med. I 85 procent av fallen med dödligt våld mot kvinnor är brottsplatsen det gemensamma hemmet. Samhället visar gång på gång att vi inte ens klarar att skydda de allra mest utsatta kvinnorna.</w:t>
      </w:r>
    </w:p>
    <w:p>
      <w:pPr>
        <w:pStyle w:val="Normaltindrag"/>
        <w:rPr/>
      </w:pPr>
      <w:r>
        <w:rPr/>
        <w:t>Gärningsmän som upprepat bryter mot besöksförbud ska obligatoriskt förses med elektronisk fotboja. Även livvaktsskydd kan behövas i oerhört svåra fall där gärningsmannen är känd och kontinuerligt sprider terror. I riktigt grova fall av våld mot kvinnor, så kallad grov kvinnofridskränkning, där besöksförbudet kränkts ständigt, borde kommunarrest kunna införas för misshandlande män. Mannen ska inte tillåtas att bosätta sig i samma område som kvinnan. Kvinnans trygghet och frihet från rädsla ska gå före förövarens frihet. En utredning angående detta bör tillåt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4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irgitta Ohlsso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gneta Berliner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Solveig Hellquist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arin Pilsäter (fp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ria Lundqvist-Brömster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u4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Ju4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8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439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Ju408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irgitta Ohlsson m.fl.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ommunarrest för kvinnofridskränkar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10:00Z</dcterms:created>
  <dc:creator>yv0524aa</dc:creator>
  <dc:description>TKG-ktrl, MSMQ4mb, PersReg-Distribution mm</dc:description>
  <cp:keywords>Motion2000 070924 1400 v4.92c</cp:keywords>
  <dc:language>en-US</dc:language>
  <cp:lastModifiedBy>dockonvert</cp:lastModifiedBy>
  <cp:lastPrinted>2007-12-07T19:29:00Z</cp:lastPrinted>
  <dcterms:modified xsi:type="dcterms:W3CDTF">2007-12-11T17:10:00Z</dcterms:modified>
  <cp:revision>2</cp:revision>
  <dc:subject>Kommunarrest för kvinnofridskränkare</dc:subject>
  <dc:title>fp14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6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058614476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3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4F3A254E-30DD-468B-BABB-3C489B2A618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1020112000014390069</vt:lpwstr>
  </property>
  <property fmtid="{D5CDD505-2E9C-101B-9397-08002B2CF9AE}" pid="15" name="MotionarLista">
    <vt:lpwstr>Ohlsson, Birgitta (fp)\Backman, Hans (fp)\Berliner, Agneta (fp)\Hellquist, Solveig (fp)\Pilsäter, Karin (fp)\Lundqvist-Brömster, Mari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irgitta Ohlsson (fp), Hans Backman (fp), Agneta Berliner (fp), Solveig Hellquist (fp), Karin Pilsäter (fp), Maria Lundqvist-Brömster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irgitta Ohlsson m.fl. (fp)</vt:lpwstr>
  </property>
  <property fmtid="{D5CDD505-2E9C-101B-9397-08002B2CF9AE}" pid="24" name="Motionsnummer">
    <vt:lpwstr>Ju408</vt:lpwstr>
  </property>
  <property fmtid="{D5CDD505-2E9C-101B-9397-08002B2CF9AE}" pid="25" name="NotesUID">
    <vt:lpwstr>yoav.bartal@riksdagen.se</vt:lpwstr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439</vt:lpwstr>
  </property>
  <property fmtid="{D5CDD505-2E9C-101B-9397-08002B2CF9AE}" pid="29" name="PersonGUIDs">
    <vt:lpwstr>PersonGUIDs</vt:lpwstr>
  </property>
  <property fmtid="{D5CDD505-2E9C-101B-9397-08002B2CF9AE}" pid="30" name="ReservUID">
    <vt:lpwstr>yv0524aa</vt:lpwstr>
  </property>
  <property fmtid="{D5CDD505-2E9C-101B-9397-08002B2CF9AE}" pid="31" name="RubrikSvar">
    <vt:lpwstr>Kommunarrest för kvinnofridskränkar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y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4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ommunarrest för kvinnofridskränkar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fp</vt:lpwstr>
  </property>
  <property fmtid="{D5CDD505-2E9C-101B-9397-08002B2CF9AE}" pid="46" name="avsändar-e-post">
    <vt:lpwstr>yoav.bartal@riksdagen.se</vt:lpwstr>
  </property>
  <property fmtid="{D5CDD505-2E9C-101B-9397-08002B2CF9AE}" pid="47" name="datum">
    <vt:lpwstr>071004</vt:lpwstr>
  </property>
  <property fmtid="{D5CDD505-2E9C-101B-9397-08002B2CF9AE}" pid="48" name="dokumenttyp">
    <vt:lpwstr>motion</vt:lpwstr>
  </property>
  <property fmtid="{D5CDD505-2E9C-101B-9397-08002B2CF9AE}" pid="49" name="id">
    <vt:lpwstr>20072008000001020112000014390069</vt:lpwstr>
  </property>
  <property fmtid="{D5CDD505-2E9C-101B-9397-08002B2CF9AE}" pid="50" name="nummer">
    <vt:lpwstr>408</vt:lpwstr>
  </property>
  <property fmtid="{D5CDD505-2E9C-101B-9397-08002B2CF9AE}" pid="51" name="partibeteckning">
    <vt:lpwstr>fp</vt:lpwstr>
  </property>
  <property fmtid="{D5CDD505-2E9C-101B-9397-08002B2CF9AE}" pid="52" name="skuggnummer">
    <vt:lpwstr>2634</vt:lpwstr>
  </property>
  <property fmtid="{D5CDD505-2E9C-101B-9397-08002B2CF9AE}" pid="53" name="urixGuid">
    <vt:lpwstr>{9A599BFB-38EA-4D86-B749-B7A9E73342E1}</vt:lpwstr>
  </property>
  <property fmtid="{D5CDD505-2E9C-101B-9397-08002B2CF9AE}" pid="54" name="urixOrigin">
    <vt:lpwstr>071207 19:29:17.183</vt:lpwstr>
  </property>
  <property fmtid="{D5CDD505-2E9C-101B-9397-08002B2CF9AE}" pid="55" name="urixVersion">
    <vt:lpwstr>3.2.0.8</vt:lpwstr>
  </property>
  <property fmtid="{D5CDD505-2E9C-101B-9397-08002B2CF9AE}" pid="56" name="utskottsbeteckning">
    <vt:lpwstr>Ju</vt:lpwstr>
  </property>
  <property fmtid="{D5CDD505-2E9C-101B-9397-08002B2CF9AE}" pid="57" name="version">
    <vt:lpwstr>mot2000_492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